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урока русского языка в 5 класс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под ред. Т.А. Ладыженско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в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водный урок в теме «Глагол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5  «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аманова С.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гол как часть реч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зученного в начальной школ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изученное о глаголе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умен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анализировать, делать выводы, проводить рефлекс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осознание ответственности за произнесённое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строить рассуждение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мение определять морфологические признаки глагола, устанавливать их синтаксическую рол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повторения предметных ЗУН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альная,  индивидуаль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облемного, опережающего, игрового, здоровьесберегающего  обучения, ИК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ая пан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материал: </w:t>
      </w:r>
      <w:r>
        <w:rPr>
          <w:rFonts w:cs="Times New Roman" w:ascii="Times New Roman" w:hAnsi="Times New Roman"/>
          <w:sz w:val="24"/>
          <w:szCs w:val="24"/>
        </w:rPr>
        <w:t xml:space="preserve">презентация, раздаточный материа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Самоопределение к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Я предлагаю вам совершить виртуальную экскурсию. Я возьму на себя роль экскурсовода. Вы удобно устроились на своём рабочем месте? Поехали! Но для поездки нам нужен билет. Проверьте, он у вас есть? Ваш ли это билет? Не опаздываем ли мы на по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начинаем новую тему. Путь наш будет долгим. Но как говорили вьетнамские мудрецы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йти можно лишь тогда, когда идешь. Узнать можно лишь тогда, когда учишься». Эти слова мы и возьмём в качестве девиза наше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Актуализация зн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ак, мы отправляемся в город, название которого я позабыла. Я хочу, чтобы вы мне помогл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к называется страна, по которой мы начинаем наше путешествие?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Ученик: Морфология)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аких городах этой страны мы уже побывали?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дметинск и  Красивы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Что вы знаете о жителях этих городов? (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мена существительные и прилагатель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tLeast" w:line="234" w:before="0" w:after="19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что нужно знать, чтобы идти в правильном направлении и не заблудиться? Как же называется заранее намеченный путь следования? (маршрут)</w:t>
              <w:br/>
              <w:t> Каждый из вас получит маршрутный лист, который будет указывать, по каким станциям нам предстоит пройти. Каждый будет выставлять себе баллы в эти листы. Отправляемся в путь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аршрутный лист 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7"/>
              <w:gridCol w:w="2241"/>
              <w:gridCol w:w="2100"/>
            </w:tblGrid>
            <w:tr>
              <w:trPr>
                <w:trHeight w:val="259" w:hRule="atLeast"/>
              </w:trPr>
              <w:tc>
                <w:tcPr>
                  <w:tcW w:w="3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новка 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баллов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познавательная» 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Теоретическая » 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Морфологическая» 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интаксическая» 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оверочная» 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: </w:t>
                  </w:r>
                </w:p>
              </w:tc>
              <w:tc>
                <w:tcPr>
                  <w:tcW w:w="21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становка учебной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ак, мы едем с вами по стране Морфология. А в какой город мы поедем, скажете вы. Дам вам подсказк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очень большой, он  занимает второе место после Предметинска.  Жители его очень не просты. Они энергичны, всегда в движении: разрушают и строят, соединяют и управляют. Кто это, и в каком городе живут?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ченик: это глаголы, город-Глаголинск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 правы, тема нашего урока: Глаго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и задачи урока (слай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то знакомая для вас часть речи? Или вы первый раз слышите такое название?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ченик: Нет, изучали в начальной школ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вайте подумаем, какова будет цель нашего урока? Чем мы будем заниматься?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еник: Повторение изученного о глагол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то мы должны сделать, чтобы достичь цели урока? Что нужно вспомнить?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ченик: На какие вопросы отвечает, как изменяе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ой будет наша задача?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ченик: Вспомнить признаки глагола и составить алгоритм, по которому мы дадим определение этой части ре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ешение учебной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ак как я сегодня выполняю роль экскурсовода, то предлагаю вам двигаться да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остановка станция «Опознавательная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Попробуем свои силы в первом испытан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есколько предложе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умайте и ответьте, к какой части речи относятся выделенные сл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Ведро дало </w:t>
            </w:r>
            <w:r>
              <w:rPr>
                <w:rFonts w:cs="Times New Roman" w:ascii="Times New Roman" w:hAnsi="Times New Roman"/>
                <w:b/>
                <w:bCs/>
              </w:rPr>
              <w:t>течь</w:t>
            </w:r>
            <w:r>
              <w:rPr>
                <w:rFonts w:cs="Times New Roman" w:ascii="Times New Roman" w:hAnsi="Times New Roman"/>
              </w:rPr>
              <w:t>, и вода стала</w:t>
            </w:r>
            <w:r>
              <w:rPr>
                <w:rFonts w:cs="Times New Roman" w:ascii="Times New Roman" w:hAnsi="Times New Roman"/>
                <w:b/>
                <w:bCs/>
              </w:rPr>
              <w:t> теч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Мама стала </w:t>
            </w:r>
            <w:r>
              <w:rPr>
                <w:rFonts w:cs="Times New Roman" w:ascii="Times New Roman" w:hAnsi="Times New Roman"/>
                <w:b/>
                <w:bCs/>
              </w:rPr>
              <w:t>печь</w:t>
            </w:r>
            <w:r>
              <w:rPr>
                <w:rFonts w:cs="Times New Roman" w:ascii="Times New Roman" w:hAnsi="Times New Roman"/>
              </w:rPr>
              <w:t> пироги, а сын на</w:t>
            </w:r>
            <w:r>
              <w:rPr>
                <w:rFonts w:cs="Times New Roman" w:ascii="Times New Roman" w:hAnsi="Times New Roman"/>
                <w:b/>
                <w:bCs/>
              </w:rPr>
              <w:t> печь</w:t>
            </w:r>
            <w:r>
              <w:rPr>
                <w:rFonts w:cs="Times New Roman" w:ascii="Times New Roman" w:hAnsi="Times New Roman"/>
              </w:rPr>
              <w:t> залез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Снежное </w:t>
            </w:r>
            <w:r>
              <w:rPr>
                <w:rFonts w:cs="Times New Roman" w:ascii="Times New Roman" w:hAnsi="Times New Roman"/>
                <w:b/>
                <w:bCs/>
              </w:rPr>
              <w:t>покрывал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окрывало</w:t>
            </w:r>
            <w:r>
              <w:rPr>
                <w:rFonts w:cs="Times New Roman" w:ascii="Times New Roman" w:hAnsi="Times New Roman"/>
              </w:rPr>
              <w:t> все пол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 Ветер </w:t>
            </w:r>
            <w:r>
              <w:rPr>
                <w:rFonts w:cs="Times New Roman" w:ascii="Times New Roman" w:hAnsi="Times New Roman"/>
                <w:b/>
                <w:bCs/>
              </w:rPr>
              <w:t>стих</w:t>
            </w:r>
            <w:r>
              <w:rPr>
                <w:rFonts w:cs="Times New Roman" w:ascii="Times New Roman" w:hAnsi="Times New Roman"/>
              </w:rPr>
              <w:t>. Я прочитал </w:t>
            </w:r>
            <w:r>
              <w:rPr>
                <w:rFonts w:cs="Times New Roman" w:ascii="Times New Roman" w:hAnsi="Times New Roman"/>
                <w:b/>
                <w:bCs/>
              </w:rPr>
              <w:t>стих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. Мы получили хорошие </w:t>
            </w:r>
            <w:r>
              <w:rPr>
                <w:rFonts w:cs="Times New Roman" w:ascii="Times New Roman" w:hAnsi="Times New Roman"/>
                <w:b/>
                <w:bCs/>
              </w:rPr>
              <w:t>вести.</w:t>
            </w:r>
            <w:r>
              <w:rPr>
                <w:rFonts w:cs="Times New Roman" w:ascii="Times New Roman" w:hAnsi="Times New Roman"/>
              </w:rPr>
              <w:t> Надо </w:t>
            </w:r>
            <w:r>
              <w:rPr>
                <w:rFonts w:cs="Times New Roman" w:ascii="Times New Roman" w:hAnsi="Times New Roman"/>
                <w:b/>
                <w:bCs/>
              </w:rPr>
              <w:t>вести</w:t>
            </w:r>
            <w:r>
              <w:rPr>
                <w:rFonts w:cs="Times New Roman" w:ascii="Times New Roman" w:hAnsi="Times New Roman"/>
              </w:rPr>
              <w:t> брата в сад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лова, которые относятся к глаголам, выпишите их в тетрадь вместе с вопросами на которые они отвечаю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огадалис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чени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 отвечают на вопросы что делать? Что сделать?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задание по образцу и оценим себя в маршрутном ли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По подсчё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u w:val="single"/>
                <w:lang w:eastAsia="ru-RU"/>
              </w:rPr>
              <w:t>лингвистов – исследователей язык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, пос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уществительны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% слов  - существите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 занимают 2 место по употреблению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% - глаг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, что обозначает глагол? Зачем нужно изучать глаголы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еник: действие 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м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Физминутк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ыпрям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ед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за мной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кач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в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у праву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дня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ю друж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маха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руки вот та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скрепи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ъедин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ертелись, наклонились, сел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Что мы совершали, когда выполняли физминутку? (действ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Мы продолжаем путешествие по городу Глаголинск. 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0c7c4"/>
                <w:b/>
                <w:bCs/>
                <w:color w:val="333333"/>
              </w:rPr>
              <w:t>2.Остановка «Теоретическая»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0c4"/>
                <w:color w:val="333333"/>
              </w:rPr>
              <w:t>Прочитаем научное определение и заполним лингвистический паспорт, необходимый для морфологического разбора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0c4"/>
                <w:color w:val="333333"/>
              </w:rPr>
              <w:t xml:space="preserve">  </w:t>
            </w:r>
            <w:r>
              <w:rPr>
                <w:rStyle w:val="C10c4"/>
                <w:color w:val="333333"/>
              </w:rPr>
              <w:t>Работа с учебником стр.97-98. Чтение и анализ текста составление опорного конспекта.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Глагол</w:t>
            </w:r>
          </w:p>
          <w:tbl>
            <w:tblPr>
              <w:tblW w:w="8961" w:type="dxa"/>
              <w:jc w:val="left"/>
              <w:tblInd w:w="1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961"/>
              <w:gridCol w:w="1897"/>
              <w:gridCol w:w="3402"/>
              <w:gridCol w:w="1701"/>
            </w:tblGrid>
            <w:tr>
              <w:trPr>
                <w:trHeight w:val="667" w:hRule="atLeast"/>
              </w:trPr>
              <w:tc>
                <w:tcPr>
                  <w:tcW w:w="19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C3"/>
                      <w:rFonts w:cs="Times New Roman" w:ascii="Times New Roman" w:hAnsi="Times New Roman"/>
                      <w:color w:val="000000"/>
                    </w:rPr>
                    <w:t>Грамматическо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Style w:val="C3"/>
                      <w:rFonts w:cs="Times New Roman" w:ascii="Times New Roman" w:hAnsi="Times New Roman"/>
                      <w:color w:val="000000"/>
                    </w:rPr>
                    <w:t>значение</w:t>
                  </w:r>
                </w:p>
              </w:tc>
              <w:tc>
                <w:tcPr>
                  <w:tcW w:w="1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3"/>
                      <w:color w:val="000000"/>
                    </w:rPr>
                    <w:t>Вопрос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3"/>
                      <w:color w:val="000000"/>
                    </w:rPr>
                    <w:t>Морфологические признаки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color w:val="444444"/>
                    </w:rPr>
                  </w:pPr>
                  <w:r>
                    <w:rPr>
                      <w:rStyle w:val="C3"/>
                      <w:color w:val="000000"/>
                    </w:rPr>
                    <w:t>Роль в предложении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9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60" w:before="0" w:after="0"/>
                    <w:rPr>
                      <w:color w:val="000000"/>
                    </w:rPr>
                  </w:pPr>
                  <w:r>
                    <w:rPr>
                      <w:rStyle w:val="C3"/>
                      <w:color w:val="000000"/>
                    </w:rPr>
                    <w:t>Действие предмета</w:t>
                  </w:r>
                </w:p>
              </w:tc>
              <w:tc>
                <w:tcPr>
                  <w:tcW w:w="1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3c13"/>
                      <w:i/>
                      <w:iCs/>
                      <w:color w:val="000000"/>
                    </w:rPr>
                    <w:t>Что делать?</w:t>
                  </w:r>
                  <w:r>
                    <w:rPr>
                      <w:rStyle w:val="Appleconvertedspace"/>
                      <w:i/>
                      <w:iCs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Что сделать</w:t>
                  </w:r>
                  <w:r>
                    <w:rPr>
                      <w:rStyle w:val="C3c13"/>
                      <w:i/>
                      <w:iCs/>
                      <w:color w:val="000000"/>
                    </w:rPr>
                    <w:t>?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b/>
                    </w:rPr>
                    <w:t>Постоянные</w:t>
                  </w:r>
                  <w:r>
                    <w:rPr>
                      <w:rStyle w:val="C3"/>
                    </w:rPr>
                    <w:t>:</w:t>
                  </w:r>
                </w:p>
                <w:p>
                  <w:pPr>
                    <w:pStyle w:val="C0"/>
                    <w:spacing w:lineRule="atLeast" w:line="60" w:before="0" w:after="0"/>
                    <w:rPr/>
                  </w:pPr>
                  <w:r>
                    <w:rPr>
                      <w:rStyle w:val="C3"/>
                    </w:rPr>
                    <w:t xml:space="preserve">Совершенный и несовершенный вид </w:t>
                  </w:r>
                </w:p>
                <w:p>
                  <w:pPr>
                    <w:pStyle w:val="C0"/>
                    <w:spacing w:lineRule="atLeast" w:line="60" w:before="0" w:after="0"/>
                    <w:rPr/>
                  </w:pPr>
                  <w:r>
                    <w:rPr>
                      <w:rStyle w:val="C3"/>
                      <w:b/>
                    </w:rPr>
                    <w:t>непостоянные</w:t>
                  </w:r>
                  <w:r>
                    <w:rPr>
                      <w:rStyle w:val="C3"/>
                    </w:rPr>
                    <w:t xml:space="preserve"> : время(настоящее, прошедшее, будущее), лицо,число, род (в прош.вр.)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уемое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9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napToGrid w:val="false"/>
                    <w:spacing w:lineRule="atLeast" w:line="60" w:before="0" w:after="0"/>
                    <w:rPr>
                      <w:rStyle w:val="C3"/>
                      <w:color w:val="00000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napToGrid w:val="false"/>
                    <w:spacing w:before="0" w:after="0"/>
                    <w:rPr>
                      <w:rStyle w:val="C3c13"/>
                      <w:i/>
                      <w:i/>
                      <w:i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napToGrid w:val="false"/>
                    <w:spacing w:before="0" w:after="0"/>
                    <w:rPr>
                      <w:rStyle w:val="C3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napToGrid w:val="false"/>
                    <w:spacing w:before="0" w:after="0"/>
                    <w:rPr>
                      <w:rStyle w:val="C3"/>
                      <w:b/>
                      <w:b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3c4"/>
                <w:color w:val="333333"/>
              </w:rPr>
              <w:t>-Расскажите  о глаголе по опорному конспекту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амопроверка по слайду.        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Результаты оцените по </w:t>
            </w:r>
            <w:r>
              <w:rPr>
                <w:rStyle w:val="C3"/>
                <w:b/>
                <w:color w:val="000000"/>
              </w:rPr>
              <w:t>5-бальной системе(5 столбцов)</w:t>
            </w:r>
            <w:r>
              <w:rPr>
                <w:rStyle w:val="C3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3c7"/>
                <w:b/>
                <w:bCs/>
                <w:color w:val="000000"/>
              </w:rPr>
              <w:t>3.« Морфологическая».</w:t>
            </w:r>
            <w:r>
              <w:rPr>
                <w:rStyle w:val="C3"/>
                <w:color w:val="000000"/>
              </w:rPr>
              <w:t> Чтобы проверить ваши теоретические знания,</w:t>
            </w:r>
            <w:r>
              <w:rPr>
                <w:rStyle w:val="C3c4"/>
                <w:color w:val="333333"/>
              </w:rPr>
              <w:t xml:space="preserve"> мы  выполним следующее задание. Перед вами текст </w:t>
            </w:r>
            <w:r>
              <w:rPr>
                <w:bCs/>
                <w:color w:val="000000"/>
                <w:sz w:val="22"/>
                <w:szCs w:val="22"/>
              </w:rPr>
              <w:t xml:space="preserve">Я. Корчака «Правила жизни».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 чем он?  Чему нас учит автор? Хорошо ли быть вспыльчивым?  Почему?</w:t>
            </w:r>
          </w:p>
          <w:p>
            <w:pPr>
              <w:pStyle w:val="Style14"/>
              <w:shd w:fill="FFFFFF" w:val="clear"/>
              <w:spacing w:before="0" w:after="12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12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дин вспыльчивый, легко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падает </w:t>
            </w:r>
            <w:r>
              <w:rPr>
                <w:bCs/>
                <w:color w:val="000000"/>
                <w:sz w:val="22"/>
                <w:szCs w:val="22"/>
              </w:rPr>
              <w:t xml:space="preserve">в гнев, другой редко </w:t>
            </w:r>
            <w:r>
              <w:rPr>
                <w:b/>
                <w:bCs/>
                <w:color w:val="000000"/>
                <w:sz w:val="22"/>
                <w:szCs w:val="22"/>
              </w:rPr>
              <w:t>злится</w:t>
            </w:r>
            <w:r>
              <w:rPr>
                <w:bCs/>
                <w:color w:val="000000"/>
                <w:sz w:val="22"/>
                <w:szCs w:val="22"/>
              </w:rPr>
              <w:t xml:space="preserve">, один </w:t>
            </w:r>
            <w:r>
              <w:rPr>
                <w:b/>
                <w:bCs/>
                <w:color w:val="000000"/>
                <w:sz w:val="22"/>
                <w:szCs w:val="22"/>
              </w:rPr>
              <w:t>умее</w:t>
            </w:r>
            <w:r>
              <w:rPr>
                <w:bCs/>
                <w:color w:val="000000"/>
                <w:sz w:val="22"/>
                <w:szCs w:val="22"/>
              </w:rPr>
              <w:t xml:space="preserve">т хоть немного, да владеть собой и сдерживаться, другой сразу </w:t>
            </w:r>
            <w:r>
              <w:rPr>
                <w:b/>
                <w:bCs/>
                <w:color w:val="000000"/>
                <w:sz w:val="22"/>
                <w:szCs w:val="22"/>
              </w:rPr>
              <w:t>приходит</w:t>
            </w:r>
            <w:r>
              <w:rPr>
                <w:bCs/>
                <w:color w:val="000000"/>
                <w:sz w:val="22"/>
                <w:szCs w:val="22"/>
              </w:rPr>
              <w:t xml:space="preserve"> в неистовость, словно уби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хочет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4"/>
              <w:shd w:fill="FFFFFF" w:val="clear"/>
              <w:spacing w:before="0" w:after="12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 таких </w:t>
            </w:r>
            <w:r>
              <w:rPr>
                <w:b/>
                <w:bCs/>
                <w:color w:val="000000"/>
                <w:sz w:val="22"/>
                <w:szCs w:val="22"/>
              </w:rPr>
              <w:t>говорят</w:t>
            </w:r>
            <w:r>
              <w:rPr>
                <w:bCs/>
                <w:color w:val="000000"/>
                <w:sz w:val="22"/>
                <w:szCs w:val="22"/>
              </w:rPr>
              <w:t xml:space="preserve">: «Раб своих страстей». Правильно говорят: тот, кто не </w:t>
            </w:r>
            <w:r>
              <w:rPr>
                <w:b/>
                <w:bCs/>
                <w:color w:val="000000"/>
                <w:sz w:val="22"/>
                <w:szCs w:val="22"/>
              </w:rPr>
              <w:t>умее</w:t>
            </w:r>
            <w:r>
              <w:rPr>
                <w:bCs/>
                <w:color w:val="000000"/>
                <w:sz w:val="22"/>
                <w:szCs w:val="22"/>
              </w:rPr>
              <w:t xml:space="preserve">т сам себе приказать: «Перестань!», у кого нет сильной воли – тот  раб: всякий </w:t>
            </w:r>
            <w:r>
              <w:rPr>
                <w:b/>
                <w:bCs/>
                <w:color w:val="000000"/>
                <w:sz w:val="22"/>
                <w:szCs w:val="22"/>
              </w:rPr>
              <w:t>доведет</w:t>
            </w:r>
            <w:r>
              <w:rPr>
                <w:bCs/>
                <w:color w:val="000000"/>
                <w:sz w:val="22"/>
                <w:szCs w:val="22"/>
              </w:rPr>
              <w:t xml:space="preserve"> его до белого каления. Мудрец </w:t>
            </w:r>
            <w:r>
              <w:rPr>
                <w:b/>
                <w:bCs/>
                <w:color w:val="000000"/>
                <w:sz w:val="22"/>
                <w:szCs w:val="22"/>
              </w:rPr>
              <w:t>сказал</w:t>
            </w:r>
            <w:r>
              <w:rPr>
                <w:bCs/>
                <w:color w:val="000000"/>
                <w:sz w:val="22"/>
                <w:szCs w:val="22"/>
              </w:rPr>
              <w:t xml:space="preserve">, что приказывать другим легко, а вот </w:t>
            </w:r>
            <w:r>
              <w:rPr>
                <w:b/>
                <w:bCs/>
                <w:color w:val="000000"/>
                <w:sz w:val="22"/>
                <w:szCs w:val="22"/>
              </w:rPr>
              <w:t>научись</w:t>
            </w:r>
            <w:r>
              <w:rPr>
                <w:bCs/>
                <w:color w:val="000000"/>
                <w:sz w:val="22"/>
                <w:szCs w:val="22"/>
              </w:rPr>
              <w:t xml:space="preserve"> быть господином собственных мыслей и чувств.</w:t>
            </w:r>
          </w:p>
          <w:p>
            <w:pPr>
              <w:pStyle w:val="Style14"/>
              <w:spacing w:before="0" w:after="0"/>
              <w:ind w:firstLine="708"/>
              <w:rPr/>
            </w:pPr>
            <w:r>
              <w:rPr/>
              <w:t>Выпишите выделенные глаголы, заполните таблицу.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497"/>
              <w:gridCol w:w="1412"/>
              <w:gridCol w:w="1072"/>
              <w:gridCol w:w="999"/>
              <w:gridCol w:w="847"/>
            </w:tblGrid>
            <w:tr>
              <w:trPr>
                <w:trHeight w:val="711" w:hRule="atLeast"/>
              </w:trPr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ind w:left="-1108" w:hanging="0"/>
                    <w:jc w:val="center"/>
                    <w:rPr/>
                  </w:pPr>
                  <w:r>
                    <w:rPr/>
                    <w:t>глагол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 xml:space="preserve">лицо 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род</w:t>
                  </w:r>
                </w:p>
              </w:tc>
            </w:tr>
          </w:tbl>
          <w:p>
            <w:pPr>
              <w:pStyle w:val="C0c1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езультаты оцените и занесите в маршрутный ли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3c7c4"/>
                <w:b/>
                <w:bCs/>
                <w:color w:val="333333"/>
              </w:rPr>
              <w:t>4.«Синтаксическая»</w:t>
            </w:r>
            <w:r>
              <w:rPr>
                <w:rStyle w:val="C10c7c4"/>
                <w:b/>
                <w:bCs/>
                <w:color w:val="333333"/>
              </w:rPr>
              <w:t> </w:t>
            </w:r>
          </w:p>
          <w:p>
            <w:pPr>
              <w:pStyle w:val="C0c12"/>
              <w:spacing w:before="0" w:after="0"/>
              <w:rPr/>
            </w:pPr>
            <w:r>
              <w:rPr>
                <w:rStyle w:val="C10c7c4"/>
                <w:bCs/>
                <w:color w:val="333333"/>
              </w:rPr>
              <w:t> </w:t>
            </w:r>
            <w:r>
              <w:rPr>
                <w:rStyle w:val="C10c7c4"/>
                <w:bCs/>
                <w:color w:val="333333"/>
              </w:rPr>
              <w:t xml:space="preserve">Глаголы </w:t>
            </w:r>
            <w:r>
              <w:rPr>
                <w:rStyle w:val="C3c4"/>
                <w:color w:val="333333"/>
              </w:rPr>
              <w:t xml:space="preserve"> живут в городе Глаголинске. А работают в соседнем государстве Синтаксисе, где на них всё держится. Они всё могут, но чаще всего помогают  подлежащими и говорят, что те должны делать.</w:t>
            </w:r>
          </w:p>
          <w:p>
            <w:pPr>
              <w:pStyle w:val="C0c12"/>
              <w:spacing w:before="0" w:after="0"/>
              <w:rPr>
                <w:rStyle w:val="C3c4"/>
                <w:color w:val="333333"/>
              </w:rPr>
            </w:pPr>
            <w:r>
              <w:rPr>
                <w:rStyle w:val="C3c4"/>
                <w:color w:val="333333"/>
              </w:rPr>
              <w:t>У вас в конвертах  листочки со словами. Составьте из этих слов предложения и подчеркните в них глаголы. (весна,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птицы, возвращаться , вить, домой, и начинать тёплый, гнёзда)</w:t>
            </w:r>
          </w:p>
          <w:p>
            <w:pPr>
              <w:pStyle w:val="C0c12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3c4"/>
                <w:i/>
                <w:color w:val="333333"/>
              </w:rPr>
              <w:t>Взаимопроверка выполненной работы и оценивание. Занесение результатов в маршрутный лист.</w:t>
            </w:r>
          </w:p>
          <w:p>
            <w:pPr>
              <w:pStyle w:val="C0"/>
              <w:spacing w:before="0" w:after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Включение знаний в систе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всё, что мы сегодня вспомнили о глаголе. Помогите мне составить алгоритм, по которому легко можно воспроизвести всё известное о глаг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чени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чение. 2.Вопрос. 3. Признаки: постоянные, непостоянные. 4.Роль в предложении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параллельно с ответами учащихся учитель вывешивает на магнитной доске слова-помощ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по составленному алгоритму о глаголе как о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Ответ ученика (учеников) сопровождается пошаговым заполнением слайда презентации «Глагол – часть речи»: по щелчку в презентации воспроизводится каждый пункт алгорит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5. </w:t>
            </w:r>
            <w:r>
              <w:rPr>
                <w:b/>
                <w:bCs/>
                <w:color w:val="333333"/>
              </w:rPr>
              <w:t>Конечная остановка «Проверочная» </w:t>
            </w:r>
            <w:r>
              <w:rPr>
                <w:color w:val="333333"/>
              </w:rPr>
              <w:br/>
            </w:r>
            <w:r>
              <w:rPr>
                <w:i/>
                <w:color w:val="333333"/>
              </w:rPr>
              <w:t>Тест “Глагол”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е фраз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-это часть речи, которая обознача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йств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знак 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м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голы отвечают на вопр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то? чт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то делать? что сдел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то делать? как сдел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голы имею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де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ц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кло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м членом предложения является глагол в предложени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лежащ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казуем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 какой частью речи не может сочетаться глагол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ществитель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лагатель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ечием</w:t>
            </w:r>
          </w:p>
          <w:p>
            <w:pPr>
              <w:pStyle w:val="C5"/>
              <w:spacing w:before="0" w:after="0"/>
              <w:rPr/>
            </w:pP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</w:rPr>
              <w:t xml:space="preserve"> «5» — 5 правильных ответов; 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</w:rPr>
              <w:t>«4» — 4 правильных ответа; 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</w:rPr>
              <w:t>«3» — 3 правильных ответа </w:t>
            </w:r>
            <w:r>
              <w:rPr>
                <w:color w:val="333333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Рефл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та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аем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путь! Домой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дитесь поудобне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дь к концу подходит наш ур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тоб закончить наше путешествие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до подвести итог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цель мы ставили перед собой?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нам её достигнуть?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ы получили результаты?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 уроке у вас получалось хорошо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сегодня свою работ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06, по образцу на «3» (время лицо, число)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07 на «4»  (время лицо, число)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5»  составить сказку о глаголе  (время лицо, чис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Маршрутный лист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/>
      </w:pPr>
      <w:r>
        <w:rPr/>
        <w:t>----------------------------------------------------------------------</w:t>
      </w:r>
    </w:p>
    <w:tbl>
      <w:tblPr>
        <w:tblW w:w="10706" w:type="dxa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9"/>
        <w:gridCol w:w="2265"/>
        <w:gridCol w:w="6804"/>
        <w:gridCol w:w="1028"/>
      </w:tblGrid>
      <w:tr>
        <w:trPr>
          <w:trHeight w:val="238" w:hRule="atLeast"/>
        </w:trPr>
        <w:tc>
          <w:tcPr>
            <w:tcW w:w="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тановка</w:t>
            </w:r>
          </w:p>
        </w:tc>
        <w:tc>
          <w:tcPr>
            <w:tcW w:w="78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баллов</w:t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 </w:t>
            </w:r>
          </w:p>
        </w:tc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Опознавательная» 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ind w:left="10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шли 5 слов верно        - 3 балла</w:t>
            </w:r>
          </w:p>
          <w:p>
            <w:pPr>
              <w:pStyle w:val="Style15"/>
              <w:ind w:left="10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устили 1 ошибку  –     2 балла</w:t>
            </w:r>
          </w:p>
          <w:p>
            <w:pPr>
              <w:pStyle w:val="Style15"/>
              <w:ind w:left="10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устили 2 ошибки  -      1 балл</w:t>
            </w:r>
          </w:p>
          <w:p>
            <w:pPr>
              <w:pStyle w:val="Style15"/>
              <w:ind w:left="103" w:hanging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Допустили 3 и более ошибок – 0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 </w:t>
            </w:r>
          </w:p>
        </w:tc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Теоретическая » 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5 баллов (по 1баллу  за каждый столбик)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 </w:t>
            </w:r>
          </w:p>
        </w:tc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Морфологическая» 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каждую правильную строчку – 1 бал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– 4 балл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 </w:t>
            </w:r>
          </w:p>
        </w:tc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Синтаксическая» 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ставил предложение из всех слов и верно подчеркнул сказуемое     -      3 балла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оставил предложение, исполльзовав не все слова, и верно подчеркнул сказуемое -  2 балл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ставил предложение, но подчеркнул неверно -  1 бал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 </w:t>
            </w:r>
          </w:p>
        </w:tc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Проверочная» 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«5» — 5 правильных ответов;  «4» — 4 правильных ответа; </w:t>
            </w:r>
            <w:r>
              <w:rPr>
                <w:color w:val="333333"/>
                <w:sz w:val="16"/>
                <w:szCs w:val="16"/>
              </w:rPr>
              <w:br/>
            </w:r>
            <w:r>
              <w:rPr>
                <w:b/>
                <w:bCs/>
                <w:color w:val="333333"/>
                <w:sz w:val="16"/>
                <w:szCs w:val="16"/>
              </w:rPr>
              <w:t>«3» — 3 правильных ответа 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>ИТОГ: 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-20 баллов – «5», 12-16- «4», 9-12- «3», менее 9б.- «2»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C0"/>
        <w:spacing w:before="0" w:after="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3"/>
          <w:rFonts w:cs="Arial" w:ascii="Arial" w:hAnsi="Arial"/>
          <w:b/>
          <w:color w:val="000000"/>
          <w:sz w:val="28"/>
          <w:szCs w:val="28"/>
        </w:rPr>
        <w:t>Лингвистический паспорт «Глагол»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43"/>
        <w:gridCol w:w="1968"/>
        <w:gridCol w:w="2141"/>
        <w:gridCol w:w="2142"/>
        <w:gridCol w:w="1828"/>
      </w:tblGrid>
      <w:tr>
        <w:trPr>
          <w:trHeight w:val="525" w:hRule="atLeast"/>
        </w:trPr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Грамматическ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4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орфологические признаки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оль в предложении</w:t>
            </w:r>
          </w:p>
        </w:tc>
      </w:tr>
      <w:tr>
        <w:trPr>
          <w:trHeight w:val="525" w:hRule="atLeas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стоянные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епостоянные</w:t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60" w:before="0" w:after="0"/>
              <w:rPr>
                <w:rStyle w:val="C3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60" w:before="28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7743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10c4">
    <w:name w:val="c10 c4"/>
    <w:basedOn w:val="Style13"/>
    <w:qFormat/>
    <w:rPr/>
  </w:style>
  <w:style w:type="character" w:styleId="C3c4">
    <w:name w:val="c3 c4"/>
    <w:basedOn w:val="Style13"/>
    <w:qFormat/>
    <w:rPr/>
  </w:style>
  <w:style w:type="character" w:styleId="C10c7c4">
    <w:name w:val="c10 c7 c4"/>
    <w:basedOn w:val="Style13"/>
    <w:qFormat/>
    <w:rPr/>
  </w:style>
  <w:style w:type="character" w:styleId="C3c13">
    <w:name w:val="c3 c13"/>
    <w:basedOn w:val="Style13"/>
    <w:qFormat/>
    <w:rPr/>
  </w:style>
  <w:style w:type="character" w:styleId="C3c7">
    <w:name w:val="c3 c7"/>
    <w:basedOn w:val="Style13"/>
    <w:qFormat/>
    <w:rPr/>
  </w:style>
  <w:style w:type="character" w:styleId="C10c7">
    <w:name w:val="c10 c7"/>
    <w:basedOn w:val="Style13"/>
    <w:qFormat/>
    <w:rPr/>
  </w:style>
  <w:style w:type="character" w:styleId="C10">
    <w:name w:val="c10"/>
    <w:basedOn w:val="Style13"/>
    <w:qFormat/>
    <w:rPr/>
  </w:style>
  <w:style w:type="character" w:styleId="C3c7c4">
    <w:name w:val="c3 c7 c4"/>
    <w:basedOn w:val="Style13"/>
    <w:qFormat/>
    <w:rPr/>
  </w:style>
  <w:style w:type="character" w:styleId="C3c7c4c13">
    <w:name w:val="c3 c7 c4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2">
    <w:name w:val="c0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28:00Z</dcterms:created>
  <dc:creator>Пользователь</dc:creator>
  <dc:description/>
  <cp:keywords/>
  <dc:language>en-US</dc:language>
  <cp:lastModifiedBy>USER</cp:lastModifiedBy>
  <cp:lastPrinted>2022-12-07T17:24:00Z</cp:lastPrinted>
  <dcterms:modified xsi:type="dcterms:W3CDTF">2023-02-13T19:03:00Z</dcterms:modified>
  <cp:revision>52</cp:revision>
  <dc:subject/>
  <dc:title/>
</cp:coreProperties>
</file>