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О ТЕМЕ: «главные вопросы экономики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:</w:t>
      </w:r>
      <w:r>
        <w:rPr>
          <w:rFonts w:cs="Times New Roman" w:ascii="Times New Roman" w:hAnsi="Times New Roman"/>
          <w:sz w:val="24"/>
          <w:szCs w:val="24"/>
        </w:rPr>
        <w:t xml:space="preserve">  Гладкова Ирина Владимировна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обществознание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 в теме</w:t>
      </w:r>
      <w:r>
        <w:rPr>
          <w:rFonts w:cs="Times New Roman" w:ascii="Times New Roman" w:hAnsi="Times New Roman"/>
          <w:sz w:val="24"/>
          <w:szCs w:val="24"/>
        </w:rPr>
        <w:t>: «Главные вопросы экономики», 2 урок в теме «Экономик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 xml:space="preserve">: Обществознание. 8 класс: учебник для общеобразовательных учреждений/ [Л.Н.Боголюбов, Н.И.Городецкая, Л.Ф.Иванова и др.]; под ред. Л.Н.Боголюбова. – М.: Просвещение, 2019. 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 с главными вопросами экономики (Что? Как? Для кого производить?), стоящими перед экономикой любого общества и особенностями функционирования основных экономически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: подвести обучающихся к пониманию основной проблемы экономики, ограниченности ресурсов и безграничности потребностей человека; научить распознавать на основе приведённых данных основные экономические системы и доказывать преимущества и недостатки каждой системы; 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аналитическое мышление, логику, память, устойчивость внимания, умений принятия нестандартных мышлений, творческих способностей, познавательного интереса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продолжить формирование умения сотрудничать, иметь чувство коллективизма, трудолюбия, культуры пове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iCs/>
          <w:color w:val="000000"/>
        </w:rPr>
        <w:t>7. Планируемые результаты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предметные</w:t>
      </w:r>
      <w:r>
        <w:rPr>
          <w:color w:val="000000"/>
        </w:rPr>
        <w:t xml:space="preserve"> </w:t>
      </w:r>
      <w:r>
        <w:rPr>
          <w:i/>
          <w:color w:val="000000"/>
        </w:rPr>
        <w:t>УУД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рименяют понятийный аппарат обществоведческих знаний для раскрытия понятий экономическая эффективность, экономическая система, традиционная, централизованная, рыночная и смешанная экономика, рынок; описывают и иллюстрируют примерами решения основных вопросов участниками экономики; различают и сопоставляют основные типы экономических систем; характеризуют способы координации хозяйственной жизни в различных экономических системах; 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>метапредметные УУД</w:t>
      </w:r>
      <w:r>
        <w:rPr>
          <w:color w:val="000000"/>
        </w:rPr>
        <w:t> 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 </w:t>
      </w:r>
      <w:r>
        <w:rPr>
          <w:i/>
          <w:iCs/>
          <w:color w:val="000000"/>
        </w:rPr>
        <w:t>коммуникативные</w:t>
      </w:r>
      <w:r>
        <w:rPr>
          <w:color w:val="000000"/>
        </w:rPr>
        <w:t xml:space="preserve">: точно и грамотно выражают свои мысли, отстаивают свою точку зрения в процессе дискуссии; формируют навыки учебного сотрудничества в ходе индивидуальной и групповой работы;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2) </w:t>
      </w:r>
      <w:r>
        <w:rPr>
          <w:i/>
          <w:iCs/>
          <w:color w:val="000000"/>
        </w:rPr>
        <w:t>регулятивные</w:t>
      </w:r>
      <w:r>
        <w:rPr>
          <w:color w:val="000000"/>
        </w:rPr>
        <w:t xml:space="preserve">: определяют последовательность промежуточных целей с учетом конечного результата; составляют план действий; формируют целевые установки учебной деятельности; выстраивают алгоритм действий;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) </w:t>
      </w:r>
      <w:r>
        <w:rPr>
          <w:i/>
          <w:iCs/>
          <w:color w:val="000000"/>
        </w:rPr>
        <w:t>познавательные</w:t>
      </w:r>
      <w:r>
        <w:rPr>
          <w:color w:val="000000"/>
        </w:rPr>
        <w:t>: осуществляют анализ объектов с выделением существенных и несущественных признаков; извлекают информацию из мнений других людей; ставят  репродуктивные вопросы по изученному материалу; дают определения понятий, устанавливают аналогии, классифицируют явления; предъявляют результаты своей деятельности в форме устного сообщения, участия в дискуссии, беседе; 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>личностные УУД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уют познавательный интерес к экономическим вопросам современност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получения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, группова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 экран, проектор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/>
        <w:t>Структура и ход урока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95"/>
        <w:gridCol w:w="2214"/>
        <w:gridCol w:w="1620"/>
        <w:gridCol w:w="2976"/>
        <w:gridCol w:w="2200"/>
        <w:gridCol w:w="2762"/>
      </w:tblGrid>
      <w:tr>
        <w:trPr>
          <w:trHeight w:val="7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тап урока, время эта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тоды, прием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рмы учебного</w:t>
            </w:r>
          </w:p>
          <w:p>
            <w:pPr>
              <w:pStyle w:val="Style15"/>
              <w:jc w:val="center"/>
              <w:rPr/>
            </w:pPr>
            <w:r>
              <w:rPr/>
              <w:t>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ормируемые УУД и предметные действия </w:t>
            </w:r>
          </w:p>
        </w:tc>
      </w:tr>
      <w:tr>
        <w:trPr>
          <w:trHeight w:val="3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.момент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самоопределение детей к деятельности на уро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етствует учеников.</w:t>
            </w:r>
          </w:p>
          <w:p>
            <w:pPr>
              <w:pStyle w:val="Style16"/>
              <w:ind w:left="0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. Сообщает об особенностях данного урока, в ходе которого учащиеся должны научиться применять полученные знания в знакомой и измененной ситуациях, эти умения им пригодятся не только в школе, но и в жизни.</w:t>
            </w:r>
          </w:p>
          <w:p>
            <w:pPr>
              <w:pStyle w:val="Style16"/>
              <w:ind w:left="0" w:firstLine="2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1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листу оцени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ринимают на слух, визуально контролируют свою готовность к уроку. Настраиваются на изучение нового матери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улизация знаний</w:t>
            </w:r>
          </w:p>
          <w:p>
            <w:pPr>
              <w:pStyle w:val="Style15"/>
              <w:rPr/>
            </w:pPr>
            <w:r>
              <w:rPr/>
              <w:t>11 м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тизировать имеющиеся у учащихся знания по роли  экономики в жизни обществ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по уточнению и конкретизации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ая и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лагает ответить на вопросы: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Что такое потребности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иды потребностей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Приведите примеры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-Что такое ресурсы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иведите примеры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 Как называются средства, с помощью которых человек удовлетворяет свои потребности</w:t>
            </w:r>
            <w:r>
              <w:rPr>
                <w:rFonts w:cs="Times New Roman" w:ascii="Times New Roman" w:hAnsi="Times New Roman"/>
              </w:rPr>
              <w:t xml:space="preserve">?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Какие бывают блага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2)</w:t>
            </w:r>
          </w:p>
          <w:p>
            <w:pPr>
              <w:pStyle w:val="Style15"/>
              <w:rPr/>
            </w:pPr>
            <w:r>
              <w:rPr/>
              <w:t xml:space="preserve">Распределить свободные и экономические блага в таблице. (ОЦЕНИТЕ СЕБЯ В ЛИСТАХ ОЦЕНИВАНИЯ) при помощи ключа </w:t>
            </w:r>
            <w:r>
              <w:rPr>
                <w:b/>
              </w:rPr>
              <w:t>(слайд 3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ак следует использовать блага?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сегда ли человек рационален в использовании благ? Приведите примеры? К чему это может привести?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(слайд 4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ВЕТ ПРИНИМАЕТСЯ (А) или не принимается. ОБОСНУЙТЕ ЕГО.</w:t>
            </w:r>
          </w:p>
          <w:p>
            <w:pPr>
              <w:pStyle w:val="Style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(слайд 5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цитат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чают на вопросы и формулируют вывод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бота в тетрадях и листах оценив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осознание своих возможностей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умение  регулировать свои действ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Умение анализировать, выделять и формулировать  задачу; умение осознанно строить речевое высказывание.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 и мотивация</w:t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аправление к цели познавательной деятельности учащих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  проблемную ситуацию: </w:t>
            </w:r>
            <w:r>
              <w:rPr>
                <w:b/>
                <w:i/>
              </w:rPr>
              <w:t>«Вы -  предприниматель, которому нужно вложить деньги в производство товаров или услуг»</w:t>
            </w:r>
            <w:r>
              <w:rPr/>
              <w:t>, какие вопросы вам предстоит решить</w:t>
            </w:r>
          </w:p>
          <w:p>
            <w:pPr>
              <w:pStyle w:val="Style15"/>
              <w:rPr/>
            </w:pPr>
            <w:r>
              <w:rPr>
                <w:b/>
              </w:rPr>
              <w:t>(слайд 6)</w:t>
            </w:r>
          </w:p>
          <w:p>
            <w:pPr>
              <w:pStyle w:val="Style15"/>
              <w:rPr/>
            </w:pPr>
            <w:r>
              <w:rPr/>
              <w:t>Предлагает посмотреть фото различных товаров, производства товаров, потребителей товаров, определить тему и цели урока.</w:t>
            </w:r>
          </w:p>
          <w:p>
            <w:pPr>
              <w:pStyle w:val="Style15"/>
              <w:rPr/>
            </w:pPr>
            <w:r>
              <w:rPr>
                <w:b/>
              </w:rPr>
              <w:t>(слайд 7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: «Главные вопросы экономи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, внимательно слушают ответы и дополняют их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Формулируют тему урока и цел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своение учащимися  основных вопросов организации эконом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  стр. с.151-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дание, контролирует деятельность, консультирует учащихся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Разделитесь на три группы по рядам. </w:t>
            </w:r>
            <w:r>
              <w:rPr>
                <w:b/>
                <w:color w:val="000000"/>
              </w:rPr>
              <w:t>Каждая группа (ряд) с помощью соответствующего пункта параграфа учебника попытается ответить на вопрос: почему вопросы что, для кого и как производить- главные в экономике?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щает ребят к поставленному проблемному вопросу о создании собственного предпринима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учебник, рассматривают обсуждают,  отвечают на вопросы учител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высказывают свои варианты, дополняют друг друга, исправляют (т.к. некоторые забыли учесть условия –с. Подбельск, и т.д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сознанное беглое чтение текстов различных стилей и жанров, проведение информационно-смыслового анализа текста.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, выделять и приводить пример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осознанно строить речевое высказывание.</w:t>
            </w:r>
          </w:p>
        </w:tc>
      </w:tr>
      <w:tr>
        <w:trPr>
          <w:trHeight w:val="4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онятия «экономическая систем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 опорой на презентацию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8-10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критерии выбора способов координации хоз. деятельности, на общую характеристику путей решения обществом главных вопросов экономи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елают записи в тетрад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ие слушать, анализ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смысление полученной информац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ащимися  характерных черт каждой систем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раздаточным материало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>Предлагает ответить на вопросы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1. Как и кем решаются главные вопросы экономики?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2. Кому принадлежат экономические ресурсы (земля, капитал) ?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 Как  распределяются блага?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ключу сравнивают свои отв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ым материалом в группе. Каждая группа выбирает характерные признаки одной из систем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ценочный ли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одбор аргументов, формулирование выводов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</w:t>
            </w:r>
          </w:p>
        </w:tc>
      </w:tr>
      <w:tr>
        <w:trPr>
          <w:trHeight w:val="4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Обращает внимание учащихся на цель урока</w:t>
            </w:r>
            <w:r>
              <w:rPr>
                <w:b/>
              </w:rPr>
              <w:t xml:space="preserve">, </w:t>
            </w:r>
            <w:r>
              <w:rPr/>
              <w:t xml:space="preserve">предлагает сделать выводы по изученному материалу и оценить уровень своих достижений 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iCs/>
                <w:color w:val="000000"/>
              </w:rPr>
              <w:t xml:space="preserve">Возвращаясь к цели нашего урока, хочу спросить, какая же экономическая система </w:t>
            </w:r>
            <w:r>
              <w:rPr>
                <w:b/>
                <w:i/>
                <w:color w:val="000000"/>
              </w:rPr>
              <w:t xml:space="preserve"> из них наиболее жизнеспособная. Почему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 к цели урока, делают выводы по изученной теме и анализируют уровень своих достижени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осознание своих возможностей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контроля и оценки своей деятельност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</w:t>
            </w:r>
          </w:p>
        </w:tc>
      </w:tr>
      <w:tr>
        <w:trPr>
          <w:trHeight w:val="4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ценить степень удовлетворения от урока – заполнить анкеты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ершается работа в листе оценивания и заполняется анкет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учебных достижений, поведения, черт своей личности, своего физического и эмоционального состояния</w:t>
            </w:r>
          </w:p>
        </w:tc>
      </w:tr>
      <w:tr>
        <w:trPr>
          <w:trHeight w:val="4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: записать преимущества и недостатки  каждой сис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о домашнем за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2)</w:t>
            </w:r>
          </w:p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лайд 13) </w:t>
            </w:r>
            <w:r>
              <w:rPr>
                <w:rFonts w:cs="Times New Roman" w:ascii="Times New Roman" w:hAnsi="Times New Roman"/>
              </w:rPr>
              <w:t>анкета по уроку</w:t>
            </w:r>
          </w:p>
          <w:p>
            <w:pPr>
              <w:pStyle w:val="Mso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сывают домашнее зада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яют анкету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04:00Z</dcterms:created>
  <dc:creator>Admin</dc:creator>
  <dc:description/>
  <cp:keywords/>
  <dc:language>en-US</dc:language>
  <cp:lastModifiedBy>Пользователь</cp:lastModifiedBy>
  <dcterms:modified xsi:type="dcterms:W3CDTF">2022-02-04T10:26:00Z</dcterms:modified>
  <cp:revision>32</cp:revision>
  <dc:subject/>
  <dc:title/>
</cp:coreProperties>
</file>