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рвые шаги в профессию в рамках деятельности детского объединения «Общество и м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Гладкова И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наша школа поддержала идею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 Эту проблему оказалось возможным решить в дополнительном образовании, в объединении «Общество и мы», которое я создала. Объединение  работает, в том числе и в профориентационном рус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 многие выпускники школы выбирают профессию без достаточного основания, затрудняясь мотивировать свой выбор. Этот выбор в подростковом возрасте может быть осуществлен под влиянием случайно возникшего интереса или внешних обстоятельств, под влиянием родителей и, что весьма часто встречается, может являться актом подражания сверстникам. Даже в том случае, если выбор профессии мотивирован, успешность профессионального самоопределения не может быть до конца гарантиров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олитики государства в области сопровождения профессионального самоопределения учащихся были изложены в </w:t>
      </w:r>
      <w:r>
        <w:rPr>
          <w:rFonts w:cs="Times New Roman" w:ascii="Times New Roman" w:hAnsi="Times New Roman"/>
          <w:b/>
          <w:sz w:val="28"/>
          <w:szCs w:val="28"/>
        </w:rPr>
        <w:t>«Концепции организационно-педагогического сопровождения профессионального самоопределения обучающихся в условиях непрерыв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ной в соответствии с Государственным заданием Министерства образования и науки Российской Федерации Центру профессионального образования ФГАУ «Федеральный институт развития образования» на 2012 год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 (Федеральный зак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29 декабря 2012 г. № 273-ФЗ.) содержит положения о профессиональной ориентации обучающихся, согласно которы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ям, испытывающим трудности в освоении основных общеобразовательных программ, развитии и социальной адаптации, в центрах психолого-педагогической, медицинской и социальной помощи, оказывается помощь, в том числе – в профориентации и получении профессии (ст. 42.2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старшей школе предусматриваются индивидуализация и профессиональная ориентация содержания среднего общего образования (ст. 66.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ое образование детей направлено, в том числе, на обеспечение их профессиональной ориентации (ст. 75.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70291362/paragraph/582: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ivo.garant.ru/#/document/70291362/paragraph/582: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В современное  время экономической и политической нестабильности в обществе, мир профессий чрезвычайно динамичен, изменчив, и требования, предъявляемые им к человеку, неуклонно меняются. В связи с этим проблема выбора профессии становиться все более актуальной. </w:t>
      </w:r>
      <w:r>
        <w:rPr>
          <w:rFonts w:cs="Times New Roman" w:ascii="Times New Roman" w:hAnsi="Times New Roman"/>
          <w:sz w:val="28"/>
          <w:szCs w:val="28"/>
        </w:rPr>
        <w:t xml:space="preserve">Именно на решение этих проблем и направлена работа объединения «Общество и мы», а главные задачи – это не только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формирование и развитие </w:t>
      </w:r>
      <w:r>
        <w:rPr>
          <w:rFonts w:cs="Times New Roman" w:ascii="Times New Roman" w:hAnsi="Times New Roman"/>
          <w:sz w:val="28"/>
          <w:szCs w:val="28"/>
        </w:rPr>
        <w:t xml:space="preserve">устойчивых знаний и навыков безопасного поведения на улицах и дорогах, готовности к жизни, труду и социальному творчеству, но 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ранняя профориен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роходят обучение по курсам, и это помогает им в определении таких профессий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правоохранительной деятельности (сотрудник прокуратуры, полиции, адвокатуры, ГИБД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безопасному образу жизни (сотрудник МЧС, эколог, охранни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дицинский работ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водитель (автолюб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лагаю модель (рис.1) ранней профориентации школьников в условиях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_1587145358"/>
      <w:bookmarkStart w:id="1" w:name="_1587141345"/>
      <w:bookmarkStart w:id="2" w:name="_1587141185"/>
      <w:bookmarkStart w:id="3" w:name="_1587141062"/>
      <w:bookmarkStart w:id="4" w:name="_1587117723"/>
      <w:bookmarkStart w:id="5" w:name="_1587117674"/>
      <w:bookmarkStart w:id="6" w:name="_1586975091"/>
      <w:bookmarkStart w:id="7" w:name="_1584296896"/>
      <w:bookmarkStart w:id="8" w:name="_MON_1584296469"/>
      <w:bookmarkStart w:id="9" w:name="_MON_1584296278"/>
      <w:bookmarkStart w:id="10" w:name="_MON_1584804195"/>
      <w:bookmarkStart w:id="11" w:name="_MON_1584804114"/>
      <w:bookmarkStart w:id="12" w:name="_MON_1584193488"/>
      <w:bookmarkStart w:id="13" w:name="_MON_15842969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iCs/>
          <w:sz w:val="28"/>
          <w:szCs w:val="28"/>
        </w:rPr>
        <w:object w:dxaOrig="880" w:dyaOrig="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95pt;height:235.35pt" filled="f" o:ole="">
            <v:imagedata r:id="rId3" o:title=""/>
          </v:shape>
          <o:OLEObject Type="Embed" ProgID="" ShapeID="ole_rId2" DrawAspect="Content" ObjectID="_1730256381" r:id="rId2"/>
        </w:objec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ис.1</w:t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сходит организация профориентационной работы на всех ступенях образования в ГБОУ СОШ имени Н.С. Доровского с. Подбельск м.р. Похвистневский Самар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из объединения «Общество и мы» активно сотрудничают с социальными партнёрами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и ГИБДД (инспектора по пропаганде безопасности дорожного движения проводят обучение для воспитанников, помогают решить спорные вопросы по билетам, в разборе сложных дорожных ситуаций; ребята  совместно с сотрудниками ГИБДД проводят акции: после того как около школы установили пешеходный переход была  проведена акция поселенческого значения «Внимание, дети!»; сотрудники ДПС организовали просмотр документального фильма «Туфельки», после которого вместе с детьми вышли на акцию «Сохрани маленькую жизнь»; активно участвуем во всероссийской акции «Засветись» и т.д.)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работники наши помощники в получении знаний по оказанию первой помощи: наложению жгутов и повязок, знание видов кровотечений; какую помощь оказать при поражении электрическим током, отравлении, обморожении и т.д. Практические занятия очень интересны ребятам, а когда у них получается наложение различных видов повязок – вершина счастья. Кроме того конкурс «Безопасное колесо» имеет один из этапов «Медицина», где ребята младшего школьного возраста должны суметь ответить на теоретические вопросы и выполнить практическое задание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Подбельск приглашает нашу агитбригаду для выступлений на мероприятиях села в ДК «Родник», ребята, выступая перед жителями села сами становятся более дисциплинированными и порой делают замечания сверстникам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наши активные союзники в деле безопасности дорожного движения- приобрели для занятий палас с изображением города (вот где мы и тренируемся к конкурсу «Безопасное колесо»,  на этапе «Основы безопасности жизнедеятельности»  ребята должны начертить безопасный путь от школы до дома), родители сопровождают нас для участия в профильных сменах ЮИД в ДОЛ «Жигули» п. Зольное, готовят нам костюмы и декорации для выступления агитбригады, участвуют со своими детьми в областном конкурсе «Родители-водители», являются членами команд в школьном конкурсе «Папа, мама, я – знающая ПДД семья!»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Ну и конечно наша пропагандистско-агитационная деятельность направлена на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воспитанников  СП «Детский сад «Солнышко»», недавние выпускники с удовольствием посещают детский сад с развлекательными праздничными мероприятиями «Дорожные старты», викторинами «Почемучкины вопросы», с играми по изучению знаков дорожного движения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обучающихся начальной школы – они - наш главный зритель, слушатель, участник. Это дети, которые через месяц-два, придя в первый класс, начинают самостоятельно добираться до школы и обратно -  вот с ними и проводим в первую очередь работу: разъясняем, предотвращаем, а главное убеждаем в том, как надо вести себя на дороге. Для этого проводим совместные мероприятия с родителями «Папа, мама, я – знающая ПДД семья!», урок «Светофора», акцию «Посвящение первоклассников в пешеходы»; малыши с удовольствием участвуют в творческих конкурсах (поделок, рисунков, фото), проводим «Дорожный всеобуч» с использованием программы «ПДД для школьников» и т.д.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хся  основной и средней школы – здесь инициативу берут более старшие ребята объединения и готовят выступление агитбригады в старшей возрастной группе, они не только помогают проводить различные мероприятия, но уже и выступают их инициаторами: так, например, предложили создать аккаунт  в социальных сетях, чтоб рассказывать о соей работе, провели квест-игру для 8-х классов с использованием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–кодов, с удовольствием участвуют в игровых и конкурсных мероприятиях областной профильной смены Ю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обучающиеся объединения «Общество и мы» в ходе учебного процесса, участия в конкурсных и пропагандистских мероприятиях осваивают различные социальные ро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ер, худож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и видео репортё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гв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ью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ый мед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ок ПД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ый инспектор дорожного движения и.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в и перейдя в среднюю школу часть обучающихся объединения уже в школе поступают в автошколы, заканчивают их и успешно сдают экзамены, а по мере достижения 18 лет получают права в РЭО ГИБДД МО МВД  России «Похвистневский».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назначение программы моего объединения  - профориентационная работа –ощущается в полной мере: многие выпускники объединения поступили в медицинские образовательные учреждения, в Уральский институт Государственной противопожарной  службы МЧС России, на юридические факультеты ВУЗов для работы во внутренних органах Российской Федерации.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C1">
    <w:name w:val="c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ubmenutable">
    <w:name w:val="submenu-table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qFormat/>
    <w:pPr>
      <w:spacing w:lineRule="auto" w:line="240" w:before="60" w:after="60"/>
    </w:pPr>
    <w:rPr>
      <w:rFonts w:eastAsia="Times New Roman" w:cs="Calibri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6:00Z</dcterms:created>
  <dc:creator>Гладковы</dc:creator>
  <dc:description/>
  <dc:language>en-US</dc:language>
  <cp:lastModifiedBy>Самара</cp:lastModifiedBy>
  <cp:lastPrinted>2018-06-07T02:01:00Z</cp:lastPrinted>
  <dcterms:modified xsi:type="dcterms:W3CDTF">2024-02-20T06:26:00Z</dcterms:modified>
  <cp:revision>2</cp:revision>
  <dc:subject/>
  <dc:title/>
</cp:coreProperties>
</file>