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ГОСУДАРСТВЕННОЕ БЮДЖЕТНОЕ ОБЩЕОБРАЗОВАТЕЛЬНОЕ УЧРЕЖДЕНИЕ САМАРСК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ОБЛАСТИ  СРЕДНЯЯ ОБЩЕОБРАЗОВАТЕЛЬНАЯ ШКОЛА ИМЕНИ ГЕРОЯ СОВЕТСКОГО СОЮЗА НИКОЛАЯ СТЕПАНОВИЧА ДОРО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С. ПОДБЕЛЬСК МУНИЦИПАЛЬНОГО РАЙОНА ПОХВИСТНЕВСКИЙ САМА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школьного историко-краеведческого музе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«История школы и се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именование музе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История школы и села»</w:t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иль музе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торико-краеведческий</w:t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7"/>
          <w:szCs w:val="27"/>
        </w:rPr>
        <w:t>ГБОУ СОШ им. Н.С. Доровского с. Подбельск</w:t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хвистневски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ласть (край, республика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арская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рес, телефон, электронная почта музея: </w:t>
      </w:r>
      <w:r>
        <w:rPr>
          <w:rFonts w:cs="Times New Roman" w:ascii="Times New Roman" w:hAnsi="Times New Roman"/>
          <w:color w:val="000000"/>
          <w:sz w:val="27"/>
          <w:szCs w:val="27"/>
        </w:rPr>
        <w:t>Самарская область Похвистневский район с. Подбельск ул. Октябрьская 2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ата открытия музе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8 г.</w:t>
      </w:r>
    </w:p>
    <w:p>
      <w:pPr>
        <w:pStyle w:val="Style16"/>
        <w:spacing w:before="37" w:after="37"/>
        <w:rPr/>
      </w:pPr>
      <w:r>
        <w:rPr>
          <w:b/>
          <w:color w:val="000000"/>
          <w:sz w:val="28"/>
          <w:szCs w:val="28"/>
        </w:rPr>
        <w:t>Характеристика помещения музея:</w:t>
      </w:r>
      <w:r>
        <w:rPr>
          <w:color w:val="000000"/>
        </w:rPr>
        <w:t xml:space="preserve">  классная комната,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 xml:space="preserve">Световой и температурный режим соответствует СанПиН. </w:t>
      </w:r>
      <w:r>
        <w:rPr>
          <w:rStyle w:val="StrongEmphasis"/>
          <w:color w:val="000000"/>
          <w:shd w:fill="FFFFFF" w:val="clear"/>
        </w:rPr>
        <w:t>Созданы условия фондохранилища: </w:t>
      </w:r>
      <w:r>
        <w:rPr>
          <w:b/>
          <w:bCs/>
          <w:color w:val="000000"/>
          <w:shd w:fill="FFFFFF" w:val="clear"/>
        </w:rPr>
        <w:t>затемнены окна, имеется шкаф, 3 витрины  для раскладушек, альбомов, экспона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ы экспозиции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«История основания села»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«История села в его архитектур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«Пристань вечной любв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«Возвращенная память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Село и сельчане в годы Великой Отечественной войны»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«Участники локальных войн» 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Мы твои наследники, Победа!»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Содержание экспозиций:</w:t>
      </w:r>
      <w:r>
        <w:rPr>
          <w:color w:val="000000"/>
          <w:sz w:val="27"/>
          <w:szCs w:val="27"/>
        </w:rPr>
        <w:t xml:space="preserve"> Основными экспозициями составляющими музей являются документы, архивные материалы, фотографии по проектам: «История основания села», «История села в его архитектуре», «Пристань вечной любви» (история школы), «Возвращенная память» (история красноармейцев), «Село и сельчане в годы Великой Отечественной войны», «Участники локальных войн», «Мы твои наследники, Победа!»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ководитель музея (должность, фамилия, имя, отчество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керт Татьяна Валентиновна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ив музе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6 обучающихся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и краткая характеристика экспонатов основного фонда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кспонаты основного фонда собирались обучающимися, их родителями, педагогами школы, выпускниками школы, жителями с. Подбельск, подарены бывшими жителями и представляют собой предметы быта и домашнюю утварь, книги, документы, старые газеты</w:t>
      </w:r>
      <w:r>
        <w:rPr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В музее собран материал о знаменитых земляках, выпускниках школы, педагогах школы</w:t>
      </w:r>
      <w:r>
        <w:rPr>
          <w:color w:val="000000"/>
        </w:rPr>
        <w:t>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850"/>
        <w:gridCol w:w="850"/>
        <w:gridCol w:w="850"/>
        <w:gridCol w:w="850"/>
        <w:gridCol w:w="850"/>
        <w:gridCol w:w="850"/>
        <w:gridCol w:w="850"/>
        <w:gridCol w:w="850"/>
        <w:gridCol w:w="851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__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экспон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з них подли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стоит на учете в госмуз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личие книги учета экспон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/>
        <w:ind w:left="10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звание и адрес шефствующего гос. музе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кскурсионно-массовая работа: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оспитательная и образовательная работа  музея направлена на формирование нравственного, эстетического и культурного потенциала посетителей музея.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850"/>
        <w:gridCol w:w="850"/>
        <w:gridCol w:w="850"/>
        <w:gridCol w:w="850"/>
        <w:gridCol w:w="850"/>
        <w:gridCol w:w="850"/>
        <w:gridCol w:w="850"/>
        <w:gridCol w:w="850"/>
        <w:gridCol w:w="851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__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посет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экскур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лекций, встреч, семинаров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-во студий, клубов работающих на базе музе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 районной комиссии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исвоении звания «Школьный музе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_______________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метка о присвоении звания «Школьный музей» областным оргкомитетом смотра работы школьных музеев (№ и дата выдачи свидетельств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омер и дата выдачи свидетельства)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 комиссии _______________________________________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лены комиссии: 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58:00Z</dcterms:created>
  <dc:creator>Константин</dc:creator>
  <dc:description/>
  <cp:keywords/>
  <dc:language>en-US</dc:language>
  <cp:lastModifiedBy>Самара</cp:lastModifiedBy>
  <cp:lastPrinted>2019-10-24T10:09:00Z</cp:lastPrinted>
  <dcterms:modified xsi:type="dcterms:W3CDTF">2020-11-11T08:25:00Z</dcterms:modified>
  <cp:revision>11</cp:revision>
  <dc:subject/>
  <dc:title/>
</cp:coreProperties>
</file>