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ученика(цы)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 ученика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рка домашне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отсутствуют -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на ошибка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 и более ошибки -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ешени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й ответ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о обоснование – 1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бота с раздаточным материалом по новой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каждую верно определённую характеристику ставится 1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Закрепление 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 в дискуссии – 1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тавляйте  себе баллы по ходу работы, посчитайте ИТОГ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 и более баллов – всё понял, могу объяснить друг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-7 баллов – сам понял, но объяснить не бе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4 балл– для полного понимания надо повтори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ученика(цы)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 ученика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рка домашне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отсутствуют -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на ошибка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 и более ошибки -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ешени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й ответ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о обоснование – 1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бота с раздаточным материалом по новой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каждую верно определённую характеристику ставится 1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Закрепление 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 в дискуссии – 1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тавляйте  себе баллы по ходу работы, посчитайте ИТОГ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 и более баллов – всё понял, могу объяснить друг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-7 баллов – сам понял, но объяснить не бе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4 балл– для полного понимания надо повтори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ученика(цы)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 ученика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рка домашне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отсутствуют -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на ошибка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 и более ошибки -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ешени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й ответ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о обоснование – 1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бота с раздаточным материалом по новой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каждую верно определённую характеристику ставится 1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Закрепление 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 в дискуссии – 1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тавляйте  себе баллы по ходу работы, посчитайте ИТОГ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 и более баллов – всё понял, могу объяснить друг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-7 баллов – сам понял, но объяснить не бе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4 балл– для полного понимания надо повтори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 ученика(цы)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 ученика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6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рка домашне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отсутствуют -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на ошибка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 и более ошибки -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ешени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й ответ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о обоснование – 1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бота с раздаточным материалом по новой 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каждую верно определённую характеристику ставится 1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Закрепление 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 в дискуссии – 1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тавляйте  себе баллы по ходу работы, посчитайте ИТОГ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 и более баллов – всё понял, могу объяснить друг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-7 баллов – сам понял, но объяснить не бе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4 балл– для полного понимания надо повтори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64"/>
      </w:tblGrid>
      <w:tr>
        <w:trPr>
          <w:trHeight w:val="3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я работ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й работой на уроке 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не показалс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рок 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урока мне бы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\ пассив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 \ не довол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м \ длинны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л \ уст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ен \ не понят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ен \ не полез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ен \ скуч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 сдать учител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64"/>
      </w:tblGrid>
      <w:tr>
        <w:trPr>
          <w:trHeight w:val="33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я работ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й работой на уроке 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не показалс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рок 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урока мне бы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\ пассив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 \ не довол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м \ длинны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л \ уст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ен \ не понят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ен \ не полез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ен \ скуч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 сдать учител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7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я работ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й работой на уроке 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не показалс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рок 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урока мне бы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\ пассив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 \ не довол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м \ длинны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л \ уст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ен \ не понят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ен \ не полез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ен \ скуч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 сдать учител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7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я работ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й работой на уроке 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не показалс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рок 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урока мне бы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\ пассив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 \ не довол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м \ длинны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л \ уст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ен \ не понят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ен \ не полезе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ен \ скуч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 сдать учител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24" w:right="340" w:gutter="0" w:header="0" w:top="62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40:00Z</dcterms:created>
  <dc:creator>Гладковы</dc:creator>
  <dc:description/>
  <cp:keywords/>
  <dc:language>en-US</dc:language>
  <cp:lastModifiedBy>школа</cp:lastModifiedBy>
  <dcterms:modified xsi:type="dcterms:W3CDTF">2019-02-20T16:35:00Z</dcterms:modified>
  <cp:revision>10</cp:revision>
  <dc:subject/>
  <dc:title/>
</cp:coreProperties>
</file>