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 безопасност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8 года в СП «Детский сад Солнышко» ГБОУ СОШ им.Н.С.Доровского с.Подбельск состоялось общее родительское собрание по теме «Любить и защищать своего ребенка: роль семьи в обеспечении безопасности дошкольника». Открыли мероприятие традиционно воспитанники подготовительной группы, представив родителям, детские номера по сюжету произведения «История флюгера-скрипача»: звучали песни, оркестр музыкальных инструментов, танцевальные композиции «Лоскутная страна», «Отважный капитан», «Под небом Париж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и собрание педагоги детского сада, представив выступление агитбригады, в рамках которой исполнили сценку в стихах «ПОБЕЖДАЙ ЗЛО ДОБРОМ». Обратили внимание присутствующих на утверждение В.А.Сухомлинского «Какими бы прекрасными ни были наши дошкольные учреждения, какими бы творческими ни были педагоги, самыми главными мастерами, формирующими разум и мысли малышей, являются мать и отец», призывая объединить усилия детского сада и семьи в решении сложной проблемы формирования у подрастающего поколения духовно-нравственных, социокультурных ценностей, правил и норм поведения, общечеловеческих качеств, таких как доброта, справедливость, щедрость, милосердие, любовь, забота, взаимопомощь, о необходимости больше уделять внимания в воспитании детей показу положительного примера, доброго поступка, вежливого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и внимание на то, что нужно любить детей не слепой, а мудрой любовью. Никогда не говорить, что некогда воспитывать ребенка. Это значит сказать: «Мне некогда любить», а потребность в любви – важнейшее условие нормального развития ребенка. Любить и защищать ребенка, значит обеспечить ему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 кратком стихотворном диалоге ответили на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мы должны защищать детей? От болезней и несчастий, от злых и недобрых людей, от пороков и греховных соблазнов, от глупых ошибок и от незнания, от нaсилия и жестoкoсти, oт неспрaведливoсти и любoгo зл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можем защитить своих детей? Обучать истинным правилам, показывать своим примером, воспитывать в любви и в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делаем, чтобы защитить наших детей? Мы даем им любовь и кров, лечим их от болезней и оберегаем от них, мы пытаемся учить правильным вещам, учим своих детей благодарност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ься воспитанием сегодня, а не завтра, было отмечено в </w:t>
      </w:r>
      <w:r>
        <w:rPr>
          <w:rFonts w:cs="Times New Roman" w:ascii="Times New Roman" w:hAnsi="Times New Roman"/>
          <w:sz w:val="28"/>
          <w:szCs w:val="28"/>
        </w:rPr>
        <w:t>стихотворение «Наши дети становятся взрослыми» Л.Богатыр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тского сада Пижамова Т.А. обратила внимание родителей на выполнение пунктов родительского договора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ность действий, от которых зависит эффективность процесса воспитания воспитанников. Отметила, что детский сад готов реализовывать ООП и АООП ДО в 2018-2019 учебном году. Полностью укомплектованы кадрами. Заготовлены овощи на зимний период. Представлен отчет и выборы родительского комитета на 2018-2019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кова С.П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">
    <w:name w:val="auth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0:00Z</dcterms:created>
  <dc:creator>USER</dc:creator>
  <dc:description/>
  <cp:keywords/>
  <dc:language>en-US</dc:language>
  <cp:lastModifiedBy>USER</cp:lastModifiedBy>
  <cp:lastPrinted>2018-11-02T10:48:00Z</cp:lastPrinted>
  <dcterms:modified xsi:type="dcterms:W3CDTF">2018-11-02T07:31:00Z</dcterms:modified>
  <cp:revision>2</cp:revision>
  <dc:subject/>
  <dc:title/>
</cp:coreProperties>
</file>