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таем детям о вой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 мая 2019 года в рамках международной акции «Читаем детям о войне» педагоги СП «Детский сад Солнышко» ГБОУ СОШ им.Н.С.Доровского с.Подбельск читали воспитанникам лучшие литературные произведения о Великой Отечественной войне. Педагоги рассказали ребятам о подвиге советского народа и о жизни детей в годы войны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234440</wp:posOffset>
            </wp:positionV>
            <wp:extent cx="3443605" cy="2152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205740</wp:posOffset>
            </wp:positionV>
            <wp:extent cx="3562350" cy="16459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044" r="3830" b="1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2430</wp:posOffset>
            </wp:positionH>
            <wp:positionV relativeFrom="paragraph">
              <wp:posOffset>3291840</wp:posOffset>
            </wp:positionV>
            <wp:extent cx="4393565" cy="2553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31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8:00Z</dcterms:created>
  <dc:creator>USER</dc:creator>
  <dc:description/>
  <cp:keywords/>
  <dc:language>en-US</dc:language>
  <cp:lastModifiedBy>USER</cp:lastModifiedBy>
  <dcterms:modified xsi:type="dcterms:W3CDTF">2019-05-13T05:53:00Z</dcterms:modified>
  <cp:revision>5</cp:revision>
  <dc:subject/>
  <dc:title/>
</cp:coreProperties>
</file>