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___русский язык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: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со сплошным текстом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урока:  </w:t>
      </w:r>
      <w:r>
        <w:rPr>
          <w:rFonts w:cs="Times New Roman" w:ascii="Times New Roman" w:hAnsi="Times New Roman"/>
          <w:b/>
          <w:sz w:val="24"/>
          <w:szCs w:val="24"/>
        </w:rPr>
        <w:t>Урок «открытия» нового зн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ная цель:</w:t>
      </w:r>
      <w:r>
        <w:rPr>
          <w:rFonts w:cs="Times New Roman" w:ascii="Times New Roman" w:hAnsi="Times New Roman"/>
          <w:sz w:val="24"/>
          <w:szCs w:val="24"/>
        </w:rPr>
        <w:t xml:space="preserve"> Включение учащихся в деятельность на личностно-значимом уровне, обеспечение готовности учащихся к включению в продуктивную обучающую деятельнос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читательской грамотности при помощи информационного текста «Ворона»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информацию, факты, заданные в тексте в явном виде;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ывать информацию из одного вида в другой, сжимать и обрабатывать информацию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ить информацию в тексте и соотносить её с реальным жизненным опытом и делать простые вывод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УУД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дейст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доброжелательности и эмоционально-нравственной отзывчив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билизация внимания, положительный настрой на рабо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действ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сравнивают версии, осуществляют контроль, коррекцию, оценку действ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действ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умение анализировать; выделять основную мысль из поступившей информ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b/>
        </w:rPr>
        <w:t>Коммуникативные действия:</w:t>
      </w:r>
      <w:r>
        <w:rPr/>
        <w:t xml:space="preserve"> </w:t>
      </w:r>
      <w:r>
        <w:rPr>
          <w:shd w:fill="FFFFFF" w:val="clear"/>
        </w:rPr>
        <w:t>планирование учебного сотрудничества с учителем и сверстниками – определение цели, умение слушать и слышать, выражение своих мыслей с достаточной точностью и полнотой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826"/>
        <w:gridCol w:w="5151"/>
        <w:gridCol w:w="264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ителя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622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 (1-2 минуты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минут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 (4-5 минут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улирование темы и задач занятия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ие нового знания» (построение проекта выхода из затруднения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8 минут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минут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и самоконтроль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минут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     деятельности.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тог урока 2-3 минуты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создание условий для осознанного вхождения учащихся в учебный проце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Ребята, Вы хотели бы найти клад? А что это тако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Правильно. Но есть на земле вещи гораздо ценнее золота и денег. Их нельзя потратить, с годами их становится все больше. Именно, за таким кладом мы сегодня отправимся. Это знания!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ак, в пу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мотивирование 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ята, сегодня мы выполняем обычную, но очень важную работу. Настройтесь на то, что знания, приобретенные на этом занятии, пригодятся вам, чтобы больше узнать о представителях животн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ком мы сегодня будем говорить, вы мне ответите, отгадав загад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о дворе я — корол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он мой дом, на ветке сл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тица в перьях серо-черн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Я умна, хитра, провор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ком мы сегодня будем говори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но! Молодцы!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дня мы будем работать с информационным текстом о Вороне. Перед вами лежат листы для записи информации. Не обязательно писать всем, выберете одного, кто будет вести учетные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вы будете в группах (заранее распределены на 3 подгруппы по 3-4 человека). А чтобы работа наша прошла плодотворно, давайте вспомним правила работы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но, работая в группе, нужно уважать мнение других, приходить к компромиссу. Эти правила пригодятся вам не только на уроке, но и в обычной жизн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, скажите, а какие ассоциации возникают у вас, когда вы слышите слово ВОРО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писать все варианты детей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это птица, сидит на дереве, громко каркает, машет крыльями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знаете ли вы, что Ворона и Ворон, совершенно разный вид птиц?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нет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почему ее так называют?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нет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где предпочитает селится Ворона?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нет)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чем она питается?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нет)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это узнать, что для этого нужно сделать?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найти информацию в интернете или прочитать информацию в каком-нибудь источни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собственное мнение, приходят к единой точке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ужно найти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ор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шему вниманию предлагается три текста (тексты, обозначенные номерами лежат перед каждым ребенком), которые разные по содержанию, но объединены одной темой. Читать мы их будем с остановками, во время которых вам будут задаваться вопросы. Одни из них направлены на проверку понимания прочитанного, а другие – на прогноз содержания последующего отры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читается педагогом(дети «читают», следят глазами по тексту за учител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бота с текстом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сле прочтения первого отрыв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ы прочитали первый отрывок из текста, о чём он?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ответы детей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ьте на вопрос находя информацию в тексте, запишите свои ответы на листок. Напишите вверху название листка – ВОРОНА. Обозначьте задание №1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обладают эти птицы? (Умом и сообразительностью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предпочитает жить Ворона? (по соседству с человеком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внешний вид этой птицы? (худощавая; длинные, тонкие ноги, конусообразный клюв; узкие длинные крылья; оперение черное с зеленоватым оттен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ак вы думаете, о чем дальше пойдет речь? Что мы ещё можем узнать об этой птиц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веты детей,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, и, чтобы это проверить переходим к чтению следующего отрывка. Учитель читает, а дети следят глазами по тексту з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чем данный отрывок текста?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 том, чем питается воро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шите в своих листочках Задание №2. Кратко запишите ответы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 Чем питается ворона? (рыбой, лягушками, яйцами и птенцами других птиц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 Что делают Вороны в поисках пропитания? (Объединяются в стай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 Где они еще могут добыть себе пропитание? (на свалк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 Перечислите, где встречается Ворона. (в России, Европе, Азии, Северной Америке, Северной Афри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 Где любит селится эта птица? (в лесистой местности, а в северных регионах обустраивает гнезда в гор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м пора сделать небольшой переры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итель предлагает детям отдохнуть, выполнив физминутку в форме считал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Раз, два, три, четыре, пять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Шагаем на мест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Все умеем мы считать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Хлопаем в ладош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Отдыхать умеем тож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Прыжки на мест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Руки за спину положи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прятали руки за спину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Голову поднимем выш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Руки на поясе, голову подняли выш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И легко — легко подышим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Громкий вдох-выдо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лодцы! Продолжим нашу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бота с текстом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думаете, о чём нам может рассказать следующий текс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ариант ответа: интересные факты о пти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прочитаем текст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читает текст, а дети продолжают следить глазами по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сле прочтения первого отрыв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прочитали третий отрывок из текста, о чём он?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ответы детей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ьте на вопрос находя информацию в тексте, запишите свои ответы на листок под заголовком Задан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еперь давайте ответим на вопросы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ее так назвали? (Из-за окраски опер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трапезничают эти птицы? (Вместе, стай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они хитрят закапывая остатки пищи? (делают вид, что закапыва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стаивают Вороны по погибшему сородичу? (Панихиду. Кружат стайкой в воздухе, а потом садятся рядышком и молча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е ли КАР мы слышим? (Нет орнитологи отмечают тональность этих звуков. Знаки тревоги, беспокойства, опасности и друг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цы! А как вы думаете, что мы еще не знаем о вороне? Желаете узнать боль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к, что же мы узнали о Воро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редлагаю вам ответить на ряд вопросов по прочитанным текстам в форме виктор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м необходимо перейти по ссылке и ответи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 леса Костя увидел большую ворону. У вороны было сломано крыло. Мальчик притащил ворону домой.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ома он нашёл большую клетку. Костя вынес клетку во двор. В клетку он поставил чашку с водой и впустил ворону.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орона привыкла к людям. Она стала выходить из клетки и гулять по двору. Так она прожила зиму. Весной она улетела.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t>Вопросы плана.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. Дать заглавие 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Кого увидел в лесу Костя?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Что он сделал?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Как ухаживал Костя за вороной?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.Как вела себя ворона?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.Что произошло весной?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сейчас предлагаю оценить свою работу на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вами смайлики. Выберите тот, который отражает ваше настроение посл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, самоопред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TVGUtjsz-l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виде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AExdBvZ2kps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адывают загадк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ы. Работают в группах  с текстами по нахождению необходимой информ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, определяют зада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ют собственное мнение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ы. Работают в группах  с текстами по нахождению необходимой информ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  «сведениями из тек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щиеся высказывают предположения, читают текст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упражнения за учител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, отвечают на вопросы, работают с оценочными лист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щиеся высказывают предполо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, отвечают на вопросы, работают с оценочными лист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амостоятельной работы, прочитать, ответить на вопро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ичност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оброжелательности и эмоционально-нравственной отзывчив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я внимания, положительный настрой на работ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лушать и слышать, выражение своих мыслей с достаточной точностью и полнот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нализировать; выделять основную мысль из поступивше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учебного сотрудничества с учителем и сверстниками – определение цели, умение слушать и слышать, выражение своих мыслей с достаточной точностью и полнот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 достаточно полнотой и точностью выражать свои мысли в соответствии с задачами; использовать речевые средства для дискуссии и аргументации своей позиции; умение устанавливать рабочие отношения, эффективно сотруднич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ют версии, осуществляют контроль, коррекцию, оценку действ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 достаточной полнотой и точностью выражать свои мысли в соответствии с задачами; использовать речевые средства для дискуссии и аргументации своей пози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а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у действ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ют версии, осуществляют контроль, коррекцию, оценку действ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ExdBvZ2kp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7:06:00Z</dcterms:created>
  <dc:creator>ШКОЛА 5</dc:creator>
  <dc:description/>
  <dc:language>en-US</dc:language>
  <cp:lastModifiedBy>USER</cp:lastModifiedBy>
  <cp:lastPrinted>2011-11-11T08:47:00Z</cp:lastPrinted>
  <dcterms:modified xsi:type="dcterms:W3CDTF">2025-04-01T17:06:00Z</dcterms:modified>
  <cp:revision>2</cp:revision>
  <dc:subject/>
  <dc:title/>
</cp:coreProperties>
</file>