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куратура Автозаводского района г. Тольятти Самарской области разъясняет: «Запрет незаконного оборота наркосодержащих растений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ый день. У меня есть дача рядом с городом и у моего соседа растет конопля. Может быть он даже ее выращивает специально. Стоит ли обратиться куда-либо по данному поводу? Есть ли ответственность на выращивание конопли?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наркотических средств, психотропных веществ и их аналогов ограничен на территории Российской Федерации. Каждый гражданин обязан вносить свой вклад в борьбу с незаконным оборотом таких веществ и сообщать о каждом факте в компетентные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тели и землевладельцы обязаны принимать меры к уничтожению дикорастущих растений, содержащих указанные вещества, произрастающие на их зем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ни не принимают таких мер, то в отношении них может наступить административная ответственность по ст. 10.5 КоАП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землевладелец занимается незаконным культивированием таких растений, то он, в зависимости от количества насаждений, может понести как административную (по ст. 10.5.1 КоАП РФ), так и уголовную ответственность (ст. 231 УК РФ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фактам гражданам необходимо сообщать в территориальный орган внутренних дел для проведения соответствующей проверки и пресечения незаконного оборота как растений, содержащих наркотические средства и психотропные вещества, так и самих таких вещ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если мой сосед еще и собирает эти растения, их хранит или прода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практика незаконное культивирование таких растений, как правило, осуществляется для дальнейшего сбора и заготовки частей растений с целью их употребления либо сб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действия является общественно опасными, влекут наркотизацию населения, а также вовлечение в незаконный оборот наркотиков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употребления наркотических средств и психотропных веществ  ежегодно наступают многочисленные отравления граждан, в том числе с летальным исхо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ообщение о таких фактах в компетентные органы является чрезвычайно важной обязанностью каждого граждан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законное приобретение, изготовление, сбыт, склонение к употреблению наркотических средств и психотропных веществ и иные связанные с ними незаконные действия уголовным законодательством предусмотрена суровая уголовная ответственность. Даже впервые совершившим преступления в рассматриваемой сфере уже может быть назначено наказание в виде реального лишения своб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у нас ограниченными в обороте только конопля и мак вед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е мнение распространено, поскольку эти виды растений чаще всего встречаются на территории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нопля ограничена в обороте в любом виде, то ограниченным являются именно мак снотворный (растение вида Papaver somniferum L) и другие виды мака рода Papaver, содержащие наркотически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их растений ограниченными в обороте являются: голубой лотос; Плодовое тело грибов любого вида, содержащих псилоцибин и (или) псилоцин; Кактус, содержащий мескалин (растение вида Lophophora williamsii), и другие виды кактуса, содержащие мескалин; Кат; Кокаиновый куст; Мимоза хостилис; Митрагина прекрасная; Семена розы гавайской; Шалфей предсказ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.08.2020 года в перечень ограниченных в обороте включили растения: Банистериопсис каапи (растение вида Banisteriopsis caapi); Диплоптерис кабрерана (растение вида Diplopterys cabrerana); Ибога (растение вида Tabernanthe iboga); Психотрия зеленая (растение вида Psychotria viridis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07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0-11-29T12:08:00Z</dcterms:modified>
  <cp:revision>1</cp:revision>
  <dc:subject/>
  <dc:title/>
</cp:coreProperties>
</file>