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#ПРОкачайЛЕТО6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деятельности онлайн-смены «Спорт – залог здоровья!» на 8 июня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ьников среднего и старшего звена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-9.15 Зарядка Утро доброе! Вставай и зарядку выполняй!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B3fyH6NL8h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11.00 Прокачай свою координацию. Посмотреть виде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dWFYOFVbTo</w:t>
        </w:r>
      </w:hyperlink>
      <w:r>
        <w:rPr>
          <w:rFonts w:cs="Times New Roman" w:ascii="Times New Roman" w:hAnsi="Times New Roman"/>
          <w:sz w:val="24"/>
          <w:szCs w:val="24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00-12.00 Интеллектуальная игра «Победы России» Игра, связанная с историей и достижениями страны в официальной группе ВОД «Волонтеры Победы» https://vk.com/vsezapob edu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-14.00 Работа с компасом. Ориентирование по азимуту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mqJIp2LUWz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иков и младших шко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00-9.15 Веселая утренняя зарядка от Иваевой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www.youtube.com/watch?v=4Oxoa4mKlU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0.00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11.00 Интеллектуальная игра «Победы России» Игра, связанная с историей и достижениями страны в официальной группе ВОД «Волонтеры Победы» https://vk.com/vsezapob edu.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00-12.00 Прокачай свою координацию. Посмотреть виде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dWFYOFVbTo</w:t>
        </w:r>
      </w:hyperlink>
      <w:r>
        <w:rPr>
          <w:rFonts w:cs="Times New Roman" w:ascii="Times New Roman" w:hAnsi="Times New Roman"/>
          <w:sz w:val="24"/>
          <w:szCs w:val="24"/>
        </w:rPr>
        <w:t>,  попробовать выполнить, прислать видео-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-14.00 Правила баскетбола для начинаю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hR77feOmKB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#ПРОкачайЛЕТО6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деятельности онлайн-смены «Спорт – залог здоровья!» на 9 июня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ьников среднего и старшего звена: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00-9.15 Зарядка от Нурутдинова Р.Р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fizkultura_2020?z=video28450898_456239098%2F422dba50e7b5be415f%2Fpl_wall_-19331375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00-11.00 Специальные беговые упражнения. Посмотреть виде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nEIt7ZRc2Fo</w:t>
        </w:r>
      </w:hyperlink>
      <w:r>
        <w:rPr>
          <w:rFonts w:cs="Times New Roman" w:ascii="Times New Roman" w:hAnsi="Times New Roman"/>
          <w:sz w:val="24"/>
          <w:szCs w:val="24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00-12.00 Подачи в настольном теннисе. Посмотреть виде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r72tP9flTs&amp;feature=youtu.be</w:t>
        </w:r>
      </w:hyperlink>
      <w:r>
        <w:rPr>
          <w:rFonts w:cs="Times New Roman" w:ascii="Times New Roman" w:hAnsi="Times New Roman"/>
          <w:sz w:val="24"/>
          <w:szCs w:val="24"/>
        </w:rPr>
        <w:t>,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4.00 «Познавай Россию!» в сообществе «Большая перемена». Вы сможете совершить онлайн путешествие по России, познакомиться с самыми необыкновенными достопримечательностями, познакомиться с культурой гостеприимства и современным туризмом в России. Хэштеги акции: #БольшаяПеремена #МыРосс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иков и младших шко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00-9.15 Зарядка от Нурутдино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fizkultura_2020?z=video28450898_456239098%2F422dba50e7b5be415f%2Fpl_wall_-19331375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0.00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00-11.00 Подвижная игра «Змейка». Посмотреть виде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a8lmm-NziA</w:t>
        </w:r>
      </w:hyperlink>
      <w:r>
        <w:rPr>
          <w:rFonts w:cs="Times New Roman" w:ascii="Times New Roman" w:hAnsi="Times New Roman"/>
          <w:sz w:val="24"/>
          <w:szCs w:val="24"/>
        </w:rPr>
        <w:t>, поиграть с членами семьи, прислать видео-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-12.00 Техника выполнения низкого старта. Посмотреть виде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MOSPpJ0jm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пробовать выполнить, прислать видео-отч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4.00 «Познавай Россию!» в сообществе «Большая перемена». Вы сможете совершить онлайн путешествие по России, познакомиться с самыми необыкновенными достопримечательностями, познакомиться с культурой гостеприимства и современным туризмом в России. Хэштеги акции: #БольшаяПеремена #Мы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#ПРОкачайЛЕТО6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деятельности онлайн-смены «Спорт – залог здоровья!» на 10 июня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ьников среднего и старшего звена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-9.15 Зарядк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-j7cicwmVb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00 Ч</w:t>
      </w:r>
      <w:r>
        <w:rPr>
          <w:rFonts w:eastAsia="Times New Roman" w:cs="Times New Roman" w:ascii="Times New Roman" w:hAnsi="Times New Roman"/>
          <w:sz w:val="24"/>
          <w:szCs w:val="24"/>
        </w:rPr>
        <w:t>ир прыжки - «Пайк».</w:t>
      </w:r>
      <w:r>
        <w:rPr>
          <w:rFonts w:cs="Times New Roman" w:ascii="Times New Roman" w:hAnsi="Times New Roman"/>
          <w:sz w:val="24"/>
          <w:szCs w:val="24"/>
        </w:rPr>
        <w:t xml:space="preserve"> Посмотреть видео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youtube.com/watch?v=EQB9gkQdRLY</w:t>
        </w:r>
      </w:hyperlink>
      <w:r>
        <w:rPr>
          <w:rFonts w:cs="Times New Roman" w:ascii="Times New Roman" w:hAnsi="Times New Roman"/>
          <w:sz w:val="24"/>
          <w:szCs w:val="24"/>
        </w:rPr>
        <w:t>, попробовать выполнить, прислать видео-отчет.</w:t>
      </w:r>
    </w:p>
    <w:p>
      <w:pPr>
        <w:pStyle w:val="Heading1"/>
        <w:shd w:fill="F9F9F9" w:val="clear"/>
        <w:spacing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/>
      </w:pPr>
      <w:r>
        <w:rPr>
          <w:b w:val="false"/>
          <w:sz w:val="24"/>
          <w:szCs w:val="24"/>
        </w:rPr>
        <w:t xml:space="preserve">11.00-12.00 </w:t>
      </w:r>
      <w:r>
        <w:rPr>
          <w:b w:val="false"/>
          <w:bCs w:val="false"/>
          <w:sz w:val="24"/>
          <w:szCs w:val="24"/>
        </w:rPr>
        <w:t>Дриблинг в баскетболе. Контроль Мяч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еть виде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zJzwnIAfZc</w:t>
        </w:r>
      </w:hyperlink>
      <w:r>
        <w:rPr>
          <w:rFonts w:cs="Times New Roman" w:ascii="Times New Roman" w:hAnsi="Times New Roman"/>
          <w:sz w:val="24"/>
          <w:szCs w:val="24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-14.00 Челлендж #Русские Рифмы. Необходимо записать видео, на которых вы читаете стихи или отрывки из знаменитых произведений отечественных классиков и выложить его в социальные сети. Хэштег акции: #РусскиеРифмы и в группе ВК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portsh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омментариях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иков и младших шко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00-9.15 Зарядка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-j7cicwmVb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0.00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00 Подвижные игры дома. Посмотреть видео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NO0sSEKUbHA&amp;t=3s</w:t>
        </w:r>
      </w:hyperlink>
      <w:r>
        <w:rPr>
          <w:rFonts w:cs="Times New Roman" w:ascii="Times New Roman" w:hAnsi="Times New Roman"/>
          <w:sz w:val="24"/>
          <w:szCs w:val="24"/>
        </w:rPr>
        <w:t>, поиграть с членами семьи, прислать видео-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0-12.00 Веселая скакалка. Посмотреть виде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AIv2H_aZz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пробовать выполнить, прислать видео-отч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-14.00 Челлендж #Русские Рифмы. Необходимо записать видео, на которых вы читаете стихи или отрывки из знаменитых произведений отечественных классиков и выложить его в социальные сети. Хэштег акции: #РусскиеРифмы и в группе ВК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portsh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омментар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#ПРОкачайЛЕТО6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деятельности онлайн-смены «Спорт – залог здоровья!» на 11 июня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ьников среднего и старшего звена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-9.15 Зарядка 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4"/>
          <w:szCs w:val="24"/>
        </w:rPr>
      </w:pPr>
      <w:hyperlink r:id="rId26">
        <w:r>
          <w:rPr>
            <w:rStyle w:val="InternetLink"/>
            <w:rFonts w:cs="Helvetica" w:ascii="Helvetica" w:hAnsi="Helvetica"/>
            <w:sz w:val="24"/>
            <w:szCs w:val="24"/>
            <w:shd w:fill="FFFFFF" w:val="clear"/>
          </w:rPr>
          <w:t>https://yandex.ru/video/preview/?filmId=2114494600244967353&amp;url=http%3A%2F%2Fvk.com%2Fvideo-183785664_456239048&amp;text=%E2%84%9611.%20%20%D0%9B%D1%83%D1%87%D1%88%D0%B0%D1%8F%20%D1%83%D1%82%D1%80%D0%B5%D0%BD%D0%BD%D1%8F%D1%8F%20%D0%B7%D0%B0%D1%80%D1%8F%D0%B4%D0%BA%D0%B0%20%D0%B4%D0%BB%D1%8F%20%D0%B4%D0%B5%D1%82%D0%B5%D0%B9%20%D1%81%D1%80%D0%B5%D0%B4%D0%BD%D0%B5%D0%B9%20%D0%B8%20%D1%81%D1%82%D0%B0%D1%80%D1%88%D0%B5%D0%B9%20%D1%88%D0%BA%D0%BE%D0%BB%D1%8B.YOU%20TUBE&amp;path=sharelink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00-11.00 </w:t>
      </w:r>
      <w:r>
        <w:rPr>
          <w:rFonts w:cs="Times New Roman" w:ascii="Times New Roman" w:hAnsi="Times New Roman"/>
          <w:bCs/>
          <w:sz w:val="24"/>
          <w:szCs w:val="24"/>
        </w:rPr>
        <w:t>Комплекс силовых упражнений на все мышцы ДОМА.</w:t>
      </w:r>
      <w:r>
        <w:rPr>
          <w:rFonts w:cs="Times New Roman" w:ascii="Times New Roman" w:hAnsi="Times New Roman"/>
          <w:sz w:val="24"/>
          <w:szCs w:val="24"/>
        </w:rPr>
        <w:t xml:space="preserve"> Посмотреть виде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OY9PMpgHnU</w:t>
        </w:r>
      </w:hyperlink>
      <w:r>
        <w:rPr>
          <w:rFonts w:cs="Times New Roman" w:ascii="Times New Roman" w:hAnsi="Times New Roman"/>
          <w:sz w:val="24"/>
          <w:szCs w:val="24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00-12.00 Прием мяча в футболе. Посмотреть виде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8UyPHj9l8p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JdDYnYOlXT0</w:t>
        </w:r>
      </w:hyperlink>
      <w:r>
        <w:rPr>
          <w:rFonts w:cs="Times New Roman" w:ascii="Times New Roman" w:hAnsi="Times New Roman"/>
          <w:sz w:val="24"/>
          <w:szCs w:val="24"/>
        </w:rPr>
        <w:t>,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4.00 Флэшмоб «Будущее России». Необходимо записать видеоролик, в котором необходимо записать ответ на один вопрос: «Что я сделаю для России, когда вырасту?» и  выложить в социальные сети. Хэштег: #МыБудущее России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 группе ВК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portsh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омментариях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иков и младших шко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9.15 Веселая мульт-зарядка от Абрамовой А.О.</w:t>
      </w:r>
      <w:r>
        <w:rPr>
          <w:sz w:val="24"/>
          <w:szCs w:val="24"/>
        </w:rPr>
        <w:t xml:space="preserve"> </w:t>
      </w:r>
      <w:hyperlink r:id="rId31">
        <w:r>
          <w:rPr>
            <w:rStyle w:val="InternetLink"/>
            <w:sz w:val="24"/>
            <w:szCs w:val="24"/>
          </w:rPr>
          <w:t>https://www.youtube.com/watch?v=39HrMCS2XT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0.00 Завтрак</w:t>
      </w:r>
    </w:p>
    <w:p>
      <w:pPr>
        <w:pStyle w:val="Heading1"/>
        <w:shd w:fill="F9F9F9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/>
      </w:pPr>
      <w:r>
        <w:rPr>
          <w:b w:val="false"/>
          <w:sz w:val="24"/>
          <w:szCs w:val="24"/>
        </w:rPr>
        <w:t xml:space="preserve">10.00-11.00 </w:t>
      </w:r>
      <w:r>
        <w:rPr>
          <w:b w:val="false"/>
          <w:bCs w:val="false"/>
          <w:sz w:val="24"/>
          <w:szCs w:val="24"/>
        </w:rPr>
        <w:t xml:space="preserve">Веселые КОНКУРСЫ для детей и взрослых, легкие конкурсы и игры для всех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мотреть видео </w:t>
      </w:r>
      <w:hyperlink r:id="rId32">
        <w:r>
          <w:rPr>
            <w:rStyle w:val="InternetLink"/>
            <w:b/>
            <w:sz w:val="24"/>
            <w:szCs w:val="24"/>
          </w:rPr>
          <w:t>https://www.youtube.com/watch?v=lxKtijKgG80</w:t>
        </w:r>
      </w:hyperlink>
      <w:r>
        <w:rPr>
          <w:b w:val="false"/>
          <w:sz w:val="24"/>
          <w:szCs w:val="24"/>
        </w:rPr>
        <w:t>, поиграть с членами семьи, прислать видео-отчет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00-12.00 Ведение мяча в футболе. Посмотреть видео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mg2GqNKkM4I</w:t>
        </w:r>
      </w:hyperlink>
      <w:r>
        <w:rPr>
          <w:rFonts w:cs="Times New Roman" w:ascii="Times New Roman" w:hAnsi="Times New Roman"/>
          <w:sz w:val="24"/>
          <w:szCs w:val="24"/>
        </w:rPr>
        <w:t>,  попробовать выполнить, прислать видео-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4.00 Флэшмоб «Будущее России». Необходимо записать видеоролик, в котором необходимо записать ответ на один вопрос: «Что я сделаю для России, когда вырасту?» и  выложить в социальные сети. Хэштег: #МыБудущее России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 группе ВК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portsh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омментар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#ПРОкачайЛЕТО6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деятельности онлайн-смены «Спорт – залог здоровья!» на 12 июня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ССИ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-9.15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Зарядка с чемпионом России Антоном Богдановым.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youtu.be/sEpRnDYTtos</w:t>
        </w:r>
      </w:hyperlink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00-11.00 Акция «Испеки пирог и скажи спасибо». Подари пирог собственной выпечки тем, кого хочешь поблагодарить, и скажи «Спасибо». На пироге размещается маленький флажочек триколор. Выкладывай фото и видео с Хэштегом акции: #СпасибоРодина и в группе ВК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portsh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омментариях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00-12.00 Флешмоб #ОКНАРоссии. Сделать рисунок/поздравление с Днем России и приклеить его на окно, затем сфотографировать и выложить в соцсети и с хэштегами акции #ОКНАРоссии, #БольшаяПеремена, #ОКНАРоссии_РДШ и в группе ВК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portsh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омментариях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кеты трафаретов можно скачать на https://рдш.рф/ и на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collections/search/board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-14.00 День России – история и традиции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vmir.ru/den-ross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5;&#1056;&#1054;&#1082;&#1072;&#1095;&#1072;&#1081;&#1051;&#1045;&#1058;&#1054;63" TargetMode="External"/><Relationship Id="rId3" Type="http://schemas.openxmlformats.org/officeDocument/2006/relationships/hyperlink" Target="https://youtu.be/B3fyH6NL8ho" TargetMode="External"/><Relationship Id="rId4" Type="http://schemas.openxmlformats.org/officeDocument/2006/relationships/hyperlink" Target="https://www.youtube.com/watch?v=bdWFYOFVbTo" TargetMode="External"/><Relationship Id="rId5" Type="http://schemas.openxmlformats.org/officeDocument/2006/relationships/hyperlink" Target="https://youtu.be/mqJIp2LUWzA" TargetMode="External"/><Relationship Id="rId6" Type="http://schemas.openxmlformats.org/officeDocument/2006/relationships/hyperlink" Target="https://www.youtube.com/watch?v=4Oxoa4mKlUA" TargetMode="External"/><Relationship Id="rId7" Type="http://schemas.openxmlformats.org/officeDocument/2006/relationships/hyperlink" Target="https://www.youtube.com/watch?v=bdWFYOFVbTo" TargetMode="External"/><Relationship Id="rId8" Type="http://schemas.openxmlformats.org/officeDocument/2006/relationships/hyperlink" Target="https://youtu.be/hR77feOmKBQ" TargetMode="External"/><Relationship Id="rId9" Type="http://schemas.openxmlformats.org/officeDocument/2006/relationships/hyperlink" Target="https://vk.com/feed?section=search&amp;q=%23&#1055;&#1056;&#1054;&#1082;&#1072;&#1095;&#1072;&#1081;&#1051;&#1045;&#1058;&#1054;63" TargetMode="External"/><Relationship Id="rId10" Type="http://schemas.openxmlformats.org/officeDocument/2006/relationships/hyperlink" Target="https://vk.com/fizkultura_2020?z=video28450898_456239098%2F422dba50e7b5be415f%2Fpl_wall_-193313753" TargetMode="External"/><Relationship Id="rId11" Type="http://schemas.openxmlformats.org/officeDocument/2006/relationships/hyperlink" Target="https://www.youtube.com/watch?v=nEIt7ZRc2Fo" TargetMode="External"/><Relationship Id="rId12" Type="http://schemas.openxmlformats.org/officeDocument/2006/relationships/hyperlink" Target="https://www.youtube.com/watch?v=hr72tP9flTs&amp;feature=youtu.be" TargetMode="External"/><Relationship Id="rId13" Type="http://schemas.openxmlformats.org/officeDocument/2006/relationships/hyperlink" Target="https://vk.com/fizkultura_2020?z=video28450898_456239098%2F422dba50e7b5be415f%2Fpl_wall_-193313753" TargetMode="External"/><Relationship Id="rId14" Type="http://schemas.openxmlformats.org/officeDocument/2006/relationships/hyperlink" Target="https://www.youtube.com/watch?v=pa8lmm-NziA" TargetMode="External"/><Relationship Id="rId15" Type="http://schemas.openxmlformats.org/officeDocument/2006/relationships/hyperlink" Target="https://www.youtube.com/watch?v=dMOSPpJ0jm8" TargetMode="External"/><Relationship Id="rId16" Type="http://schemas.openxmlformats.org/officeDocument/2006/relationships/hyperlink" Target="https://vk.com/feed?section=search&amp;q=%23&#1055;&#1056;&#1054;&#1082;&#1072;&#1095;&#1072;&#1081;&#1051;&#1045;&#1058;&#1054;63" TargetMode="External"/><Relationship Id="rId17" Type="http://schemas.openxmlformats.org/officeDocument/2006/relationships/hyperlink" Target="https://www.youtube.com/watch?v=-j7cicwmVbs" TargetMode="External"/><Relationship Id="rId18" Type="http://schemas.openxmlformats.org/officeDocument/2006/relationships/hyperlink" Target="https://www.youtube.com/watch?v=EQB9gkQdRLY" TargetMode="External"/><Relationship Id="rId19" Type="http://schemas.openxmlformats.org/officeDocument/2006/relationships/hyperlink" Target="https://www.youtube.com/watch?v=qzJzwnIAfZc" TargetMode="External"/><Relationship Id="rId20" Type="http://schemas.openxmlformats.org/officeDocument/2006/relationships/hyperlink" Target="https://vk.com/sportshk" TargetMode="External"/><Relationship Id="rId21" Type="http://schemas.openxmlformats.org/officeDocument/2006/relationships/hyperlink" Target="https://www.youtube.com/watch?v=-j7cicwmVbs" TargetMode="External"/><Relationship Id="rId22" Type="http://schemas.openxmlformats.org/officeDocument/2006/relationships/hyperlink" Target="https://www.youtube.com/watch?v=NO0sSEKUbHA&amp;t=3s" TargetMode="External"/><Relationship Id="rId23" Type="http://schemas.openxmlformats.org/officeDocument/2006/relationships/hyperlink" Target="https://www.youtube.com/watch?v=gAIv2H_aZzg" TargetMode="External"/><Relationship Id="rId24" Type="http://schemas.openxmlformats.org/officeDocument/2006/relationships/hyperlink" Target="https://vk.com/sportshk" TargetMode="External"/><Relationship Id="rId25" Type="http://schemas.openxmlformats.org/officeDocument/2006/relationships/hyperlink" Target="https://vk.com/feed?section=search&amp;q=%23&#1055;&#1056;&#1054;&#1082;&#1072;&#1095;&#1072;&#1081;&#1051;&#1045;&#1058;&#1054;63" TargetMode="External"/><Relationship Id="rId26" Type="http://schemas.openxmlformats.org/officeDocument/2006/relationships/hyperlink" Target="https://yandex.ru/video/preview/?filmId=2114494600244967353&amp;url=http%3A%2F%2Fvk.com%2Fvideo-183785664_456239048&amp;text=&#8470;11.  &#1051;&#1091;&#1095;&#1096;&#1072;&#1103; &#1091;&#1090;&#1088;&#1077;&#1085;&#1085;&#1103;&#1103; &#1079;&#1072;&#1088;&#1103;&#1076;&#1082;&#1072; &#1076;&#1083;&#1103; &#1076;&#1077;&#1090;&#1077;&#1081; &#1089;&#1088;&#1077;&#1076;&#1085;&#1077;&#1081; &#1080; &#1089;&#1090;&#1072;&#1088;&#1096;&#1077;&#1081; &#1096;&#1082;&#1086;&#1083;&#1099;.YOU TUBE&amp;path=sharelink" TargetMode="External"/><Relationship Id="rId27" Type="http://schemas.openxmlformats.org/officeDocument/2006/relationships/hyperlink" Target="https://www.youtube.com/watch?v=OOY9PMpgHnU" TargetMode="External"/><Relationship Id="rId28" Type="http://schemas.openxmlformats.org/officeDocument/2006/relationships/hyperlink" Target="https://youtu.be/8UyPHj9l8p8" TargetMode="External"/><Relationship Id="rId29" Type="http://schemas.openxmlformats.org/officeDocument/2006/relationships/hyperlink" Target="https://youtu.be/JdDYnYOlXT0" TargetMode="External"/><Relationship Id="rId30" Type="http://schemas.openxmlformats.org/officeDocument/2006/relationships/hyperlink" Target="https://vk.com/sportshk" TargetMode="External"/><Relationship Id="rId31" Type="http://schemas.openxmlformats.org/officeDocument/2006/relationships/hyperlink" Target="https://www.youtube.com/watch?v=39HrMCS2XTE" TargetMode="External"/><Relationship Id="rId32" Type="http://schemas.openxmlformats.org/officeDocument/2006/relationships/hyperlink" Target="https://www.youtube.com/watch?v=lxKtijKgG80" TargetMode="External"/><Relationship Id="rId33" Type="http://schemas.openxmlformats.org/officeDocument/2006/relationships/hyperlink" Target="https://youtu.be/mg2GqNKkM4I" TargetMode="External"/><Relationship Id="rId34" Type="http://schemas.openxmlformats.org/officeDocument/2006/relationships/hyperlink" Target="https://vk.com/sportshk" TargetMode="External"/><Relationship Id="rId35" Type="http://schemas.openxmlformats.org/officeDocument/2006/relationships/hyperlink" Target="https://vk.com/feed?section=search&amp;q=%23&#1055;&#1056;&#1054;&#1082;&#1072;&#1095;&#1072;&#1081;&#1051;&#1045;&#1058;&#1054;63" TargetMode="External"/><Relationship Id="rId36" Type="http://schemas.openxmlformats.org/officeDocument/2006/relationships/hyperlink" Target="https://youtu.be/sEpRnDYTtos" TargetMode="External"/><Relationship Id="rId37" Type="http://schemas.openxmlformats.org/officeDocument/2006/relationships/hyperlink" Target="https://vk.com/sportshk" TargetMode="External"/><Relationship Id="rId38" Type="http://schemas.openxmlformats.org/officeDocument/2006/relationships/hyperlink" Target="https://vk.com/sportshk" TargetMode="External"/><Relationship Id="rId39" Type="http://schemas.openxmlformats.org/officeDocument/2006/relationships/hyperlink" Target="https://yandex.ru/collections/search/boards/" TargetMode="External"/><Relationship Id="rId40" Type="http://schemas.openxmlformats.org/officeDocument/2006/relationships/hyperlink" Target="https://www.pravmir.ru/den-rossii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5:00Z</dcterms:created>
  <dc:creator>Asus</dc:creator>
  <dc:description/>
  <cp:keywords/>
  <dc:language>en-US</dc:language>
  <cp:lastModifiedBy>Антонина</cp:lastModifiedBy>
  <dcterms:modified xsi:type="dcterms:W3CDTF">2020-06-07T16:01:00Z</dcterms:modified>
  <cp:revision>8</cp:revision>
  <dc:subject/>
  <dc:title/>
</cp:coreProperties>
</file>