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9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НАСТОЛЬНОГО ТЕННИ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Разминка в Настольном Теннисе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youtu.be/dOiEql40Bt4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одачи "НЕБЕРУЧКИ". </w:t>
      </w: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lwVjd3Wi_k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0-12.00 Упражнения Настольного Тенниса для развития чувства мяча. Посмотреть виде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2582847_456239030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-14.00 5 лайфхаков для начинающих игроков в настольный теннис. Посмотреть видео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4j4ru_jBEk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рядка с тренером-преподавателем Комаровой Татьяной Николаевно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sportshk?z=video-173227522_456239097%2Fvideos-173227522%2Fpl_-173227522_-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Летняя школа настольного тенниса для малышей. Посмотреть видео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59&amp;v=rBVqXuwS8dw&amp;feature=emb_logo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0-12.00 Простые упражнения для тренировки в настольном теннисе. Посмотреть видео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fvrSFWskm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пробовать выполнить, прислать видео-отчет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5 лайфхаков для начинающих игроков в настольный теннис. Посмотреть видео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4j4ru_jBEkQ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0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ЗАКРЫ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-9.15 Утренняя з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рядка для здоровь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www.youtube.com/watch?v=14si7b3hP3c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Мастер-класс «15 минут ЗОЖ каждый день» от Коновалова Сергея Николаевича. Посмотреть виде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portshk?z=video-173227522_456239165%2Fvideos-173227522%2Fpl_-173227522_-2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 Челендж на все каникулы  «Лето – это маленькая жизнь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ентариях к расписанию ДЮСШ или на своей странице с хештегом #Прокачайлето63 разместить фото или видео как вы проводите каникул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-14.00 Йога для начинающих. Посмотреть виде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p1w2Y89rk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попробовать выполнить, прислать видео-отче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Детская зарядка на каждый день для детей, от Дримвуд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www.youtube.com/watch?time_continue=2&amp;v=28oKFNd7RPY&amp;feature=emb_logo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Спортивный челендж от дошколят и Комаровой Татьяны Николаевны «Летом дома не скучай, упражнения выполняй!» Посмотреть виде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portshk?z=video-173227522_456239166%2Fvideos-173227522%2Fpl_-173227522_-2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 Челендж на все каникулы  «Лето – это маленькая жизнь». В комментариях к расписанию ДЮСШ или на своей странице с хештегом #Прокачайлето63 разместить фото или видео как вы проводите каникул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Дед Мороз и лето. Посмотреть мультфильм.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oNqRAvkXBYQ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OiEql40Bt4" TargetMode="External"/><Relationship Id="rId3" Type="http://schemas.openxmlformats.org/officeDocument/2006/relationships/hyperlink" Target="https://www.youtube.com/watch?v=_lwVjd3Wi_k" TargetMode="External"/><Relationship Id="rId4" Type="http://schemas.openxmlformats.org/officeDocument/2006/relationships/hyperlink" Target="https://vk.com/video2582847_456239030" TargetMode="External"/><Relationship Id="rId5" Type="http://schemas.openxmlformats.org/officeDocument/2006/relationships/hyperlink" Target="https://youtu.be/4j4ru_jBEkQ" TargetMode="External"/><Relationship Id="rId6" Type="http://schemas.openxmlformats.org/officeDocument/2006/relationships/hyperlink" Target="https://vk.com/sportshk?z=video-173227522_456239097%2Fvideos-173227522%2Fpl_-173227522_-2" TargetMode="External"/><Relationship Id="rId7" Type="http://schemas.openxmlformats.org/officeDocument/2006/relationships/hyperlink" Target="https://www.youtube.com/watch?time_continue=59&amp;v=rBVqXuwS8dw&amp;feature=emb_logo" TargetMode="External"/><Relationship Id="rId8" Type="http://schemas.openxmlformats.org/officeDocument/2006/relationships/hyperlink" Target="https://youtu.be/fvrSFWskm60" TargetMode="External"/><Relationship Id="rId9" Type="http://schemas.openxmlformats.org/officeDocument/2006/relationships/hyperlink" Target="https://youtu.be/4j4ru_jBEkQ" TargetMode="External"/><Relationship Id="rId10" Type="http://schemas.openxmlformats.org/officeDocument/2006/relationships/hyperlink" Target="https://www.youtube.com/watch?v=14si7b3hP3c" TargetMode="External"/><Relationship Id="rId11" Type="http://schemas.openxmlformats.org/officeDocument/2006/relationships/hyperlink" Target="https://vk.com/sportshk?z=video-173227522_456239165%2Fvideos-173227522%2Fpl_-173227522_-2" TargetMode="External"/><Relationship Id="rId12" Type="http://schemas.openxmlformats.org/officeDocument/2006/relationships/hyperlink" Target="https://youtu.be/p1w2Y89rkKA" TargetMode="External"/><Relationship Id="rId13" Type="http://schemas.openxmlformats.org/officeDocument/2006/relationships/hyperlink" Target="https://www.youtube.com/watch?time_continue=2&amp;v=28oKFNd7RPY&amp;feature=emb_logo" TargetMode="External"/><Relationship Id="rId14" Type="http://schemas.openxmlformats.org/officeDocument/2006/relationships/hyperlink" Target="https://vk.com/sportshk?z=video-173227522_456239166%2Fvideos-173227522%2Fpl_-173227522_-2" TargetMode="External"/><Relationship Id="rId15" Type="http://schemas.openxmlformats.org/officeDocument/2006/relationships/hyperlink" Target="https://youtu.be/oNqRAvkXBYQ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5:00Z</dcterms:created>
  <dc:creator>Asus</dc:creator>
  <dc:description/>
  <cp:keywords/>
  <dc:language>en-US</dc:language>
  <cp:lastModifiedBy>Asus</cp:lastModifiedBy>
  <dcterms:modified xsi:type="dcterms:W3CDTF">2020-06-26T06:17:00Z</dcterms:modified>
  <cp:revision>23</cp:revision>
  <dc:subject/>
  <dc:title/>
</cp:coreProperties>
</file>