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#ПРОкачайЛЕТО6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 июня 202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00-9.15 Кадетская утренняя заряд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4qWHE_RrZC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1.00 Челендж «Дети знают, помнят, гордятся!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ентариях к расписанию #Прокачайлето63 разместить фото и видео с репетиций и выступлений на Параде Памяти, возложение цветов к памятникам и друго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22 июня ровно в 4 часа… Будем помнить, чтобы не повторилось! Посмотреть видео про войн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LBTM3j_s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#ПРОкачайЛЕТО6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3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ЧЕРЛИДИН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рядка с Иваевой Татьяной Николаевной и ее дочками Дашей и Дианой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id38545838?z=video38545838_456239652%2Fdd76e1476e3b70f0bb%2Fpl_wall_38545838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Изучаем прыжок Toe Touch (Той-тач).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OODuTHgiIs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Челендж от детей отделения черлидинга  «Повторяй, успевай, Прокочай лето». Посмотреть виде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8545838?z=video38545838_456239653%2F0c9a3d17763c691103%2Fpl_wall_38545838</w:t>
        </w:r>
      </w:hyperlink>
      <w:r>
        <w:rPr>
          <w:rFonts w:cs="Times New Roman" w:ascii="Times New Roman" w:hAnsi="Times New Roman"/>
          <w:sz w:val="28"/>
          <w:szCs w:val="28"/>
        </w:rPr>
        <w:t>. Выполнить хотя бы 1 элемент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ентариях к расписанию #Прокачайлето63 разместить фото и видео с выполненными элементами черлидинг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Комплекс УПРАЖНЕНИЙ НА РАСТЯЖКУ и ГИБКОСТЬ ВСЕГО ТЕЛА. Посмотреть виде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bHqQGIpki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пробовать выполнить, прислать видео-отч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рядка с Иваевой Татьяной Николаевной и ее дочками Дашей и Дианой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id38545838?z=video38545838_456239652%2Fdd76e1476e3b70f0bb%2Fpl_wall_38545838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Учимся делать чир- прыжок "Хёрки" Посмотреть видео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IoIoGrDQiY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2.00 11.00-12.00 Челендж от детей отделения черлидинга  «Повторяй, успевай, Прокочай лето». Посмотреть виде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38545838?z=video38545838_456239653%2F0c9a3d17763c691103%2Fpl_wall_38545838</w:t>
        </w:r>
      </w:hyperlink>
      <w:r>
        <w:rPr>
          <w:rFonts w:cs="Times New Roman" w:ascii="Times New Roman" w:hAnsi="Times New Roman"/>
          <w:sz w:val="28"/>
          <w:szCs w:val="28"/>
        </w:rPr>
        <w:t>. Выполнить хотя бы 1 элемент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ентариях к расписанию #Прокачайлето63 разместить фото и видео с выполненными элементами черлидинг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КОМПЛЕКС ОФП ДЛЯ ДОМА. Посмотреть виде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2KgeWTCuGts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#ПРОкачайЛЕТО6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4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, посвященный Параду Победы 75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00-9.15 Универсальная разминка перед тренировкой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8uLfgnjOmQ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15-10.00 Завтра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00-11.00 Челлендж «Бессмертный полк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и фото участников ВОВ в комментариях к расписанию с указанием фамилии, имени, отче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00-12.00 Посмотреть Прямой эфир Парада Победы с Красной площа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00-13.00 Обе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00-14.30 Посмотреть художественный фильм «Сестренка» https://www.youtube.com/watch?v=XzWsu5J9RQQ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#ПРОкачайЛЕТО6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СПОРТИВНОГО ОРИЕНТИРОВАНИЯ и ТУР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рядка для всех! Простые упражнения на каждый день!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youtu.be/R9deWT3v_WI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Виды дорог и троп, встречаемые на местности в спортивном ориентировании.</w:t>
      </w:r>
      <w:r>
        <w:rPr>
          <w:rFonts w:cs="Arial" w:ascii="Arial" w:hAnsi="Arial"/>
          <w:color w:val="03030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идео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6SU3hYoa-c&amp;feature=emb_rel_paus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Знаешь ли ты карту!? Пройти тест по ссылк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404570?w=app5671337_-7187499%25236304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шли результат в комментариях к расписанию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Типы и виды костров Преимущества и недостатки. Посмотреть виде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6tv_L2ks_vk&amp;feature=youtu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5 Мульт- з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рядк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www.youtube.com/watch?time_continue=4&amp;v=V0cSLmibi2M&amp;feature=emb_logo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портивная карта, масштаб карты, компас и ориентирование карты. </w:t>
      </w:r>
      <w:r>
        <w:rPr>
          <w:rFonts w:cs="Times New Roman" w:ascii="Times New Roman" w:hAnsi="Times New Roman"/>
          <w:sz w:val="28"/>
          <w:szCs w:val="28"/>
        </w:rPr>
        <w:t>Посмотреть виде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9943817958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Знаешь ли ты карту!? Пройти тест по ссылк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404570?w=app5671337_-7187499%2523630429</w:t>
        </w:r>
      </w:hyperlink>
      <w:r>
        <w:rPr>
          <w:rFonts w:cs="Times New Roman" w:ascii="Times New Roman" w:hAnsi="Times New Roman"/>
          <w:sz w:val="28"/>
          <w:szCs w:val="28"/>
        </w:rPr>
        <w:t>, пришли результат в комментариях к расписанию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4.00 Виды кемпинговых палаток. Посмотреть виде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jKmiq9C3gc&amp;feature=emb_l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#ПРОкачайЛЕТО6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еятельности онлайн-смены «Спорт – залог здоровья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 июня 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АУЭРЛИФТИН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среднего и старшего зве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-9.15 Зажигательная з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ядка на каждый де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/?filmId=4934180576442941190&amp;url=http%3A%2F%2Ffrontend.vh.yandex.ru%2Fplayer%2Fv5VFnzcWjjaw&amp;text=%D0%97%D0%B0%D0%B6%D0%B8%D0%B3%D0%B0%D1%82%D0%B5%D0%BB%D1%8C%D0%BD%D0%B0%D1%8F%20%D0%B7%D0%B0%D1%80%D1%8F%D0%B4%D0%BA%D0%B0%20%D0%BD%D0%B0%20%D0%BA%D0%B0%D0%B6%D0%B4%D1%8B%D0%B9%20%D0%B4%D0%B5%D0%BD%D1%8C.&amp;path=sharelink</w:t>
        </w:r>
      </w:hyperlink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-11.00 Жим штанги лежа: раскрываем все секреты! Посмотреть виде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ZUBVe3HFQ8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 Челендж по подниманию гири «Повторяй, прокачай тело». Посмотреть видео, повторить и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-14.00 Упражнения с гантелями на все группы мышц. Посмотреть видео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OmV9dTPMD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пробовать выполнить, прислать видео-отч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рядка для детей под музыку 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youtu.be/seBXF8y6lPY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Завтра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-11.00 Детские упражнения с гантелями. Посмотреть видео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DrJv1w349c</w:t>
        </w:r>
      </w:hyperlink>
      <w:r>
        <w:rPr>
          <w:rFonts w:cs="Times New Roman" w:ascii="Times New Roman" w:hAnsi="Times New Roman"/>
          <w:sz w:val="28"/>
          <w:szCs w:val="28"/>
        </w:rPr>
        <w:t>,  попробовать выполнить, прислать видео-от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-12.00 Челендж по подниманию гири «Повторяй, прокачай тело». Посмотреть видео, повторить упражнение с маленькими гантелями и прислать видео-отчет в группе ДЮСШ м.р. Похвистневский ВКонтакте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portsh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Обед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Комплекс упражнений для развития силы. Посмотреть видео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ficWEdpcXLY</w:t>
        </w:r>
      </w:hyperlink>
      <w:r>
        <w:rPr>
          <w:rFonts w:cs="Times New Roman" w:ascii="Times New Roman" w:hAnsi="Times New Roman"/>
          <w:sz w:val="28"/>
          <w:szCs w:val="28"/>
        </w:rPr>
        <w:t>, попробовать выполнить, прислать видео-отч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qWHE_RrZCY" TargetMode="External"/><Relationship Id="rId3" Type="http://schemas.openxmlformats.org/officeDocument/2006/relationships/hyperlink" Target="https://www.youtube.com/watch?v=rLBTM3j_sgE" TargetMode="External"/><Relationship Id="rId4" Type="http://schemas.openxmlformats.org/officeDocument/2006/relationships/hyperlink" Target="https://vk.com/id38545838?z=video38545838_456239652%2Fdd76e1476e3b70f0bb%2Fpl_wall_38545838" TargetMode="External"/><Relationship Id="rId5" Type="http://schemas.openxmlformats.org/officeDocument/2006/relationships/hyperlink" Target="https://www.youtube.com/watch?v=UOODuTHgiIs" TargetMode="External"/><Relationship Id="rId6" Type="http://schemas.openxmlformats.org/officeDocument/2006/relationships/hyperlink" Target="https://vk.com/id38545838?z=video38545838_456239653%2F0c9a3d17763c691103%2Fpl_wall_38545838" TargetMode="External"/><Relationship Id="rId7" Type="http://schemas.openxmlformats.org/officeDocument/2006/relationships/hyperlink" Target="https://www.youtube.com/watch?v=TbHqQGIpkiw" TargetMode="External"/><Relationship Id="rId8" Type="http://schemas.openxmlformats.org/officeDocument/2006/relationships/hyperlink" Target="https://vk.com/id38545838?z=video38545838_456239652%2Fdd76e1476e3b70f0bb%2Fpl_wall_38545838" TargetMode="External"/><Relationship Id="rId9" Type="http://schemas.openxmlformats.org/officeDocument/2006/relationships/hyperlink" Target="https://www.youtube.com/watch?v=0IoIoGrDQiY" TargetMode="External"/><Relationship Id="rId10" Type="http://schemas.openxmlformats.org/officeDocument/2006/relationships/hyperlink" Target="https://vk.com/id38545838?z=video38545838_456239653%2F0c9a3d17763c691103%2Fpl_wall_38545838" TargetMode="External"/><Relationship Id="rId11" Type="http://schemas.openxmlformats.org/officeDocument/2006/relationships/hyperlink" Target="https://www.youtube.com/watch?v=2KgeWTCuGts" TargetMode="External"/><Relationship Id="rId12" Type="http://schemas.openxmlformats.org/officeDocument/2006/relationships/hyperlink" Target="https://www.youtube.com/watch?v=8uLfgnjOmQU" TargetMode="External"/><Relationship Id="rId13" Type="http://schemas.openxmlformats.org/officeDocument/2006/relationships/hyperlink" Target="https://youtu.be/R9deWT3v_WI" TargetMode="External"/><Relationship Id="rId14" Type="http://schemas.openxmlformats.org/officeDocument/2006/relationships/hyperlink" Target="https://www.youtube.com/watch?v=w6SU3hYoa-c&amp;feature=emb_rel_pause" TargetMode="External"/><Relationship Id="rId15" Type="http://schemas.openxmlformats.org/officeDocument/2006/relationships/hyperlink" Target="https://vk.com/club20404570?w=app5671337_-7187499%2523630429" TargetMode="External"/><Relationship Id="rId16" Type="http://schemas.openxmlformats.org/officeDocument/2006/relationships/hyperlink" Target="https://www.youtube.com/watch?v=6tv_L2ks_vk&amp;feature=youtu.be" TargetMode="External"/><Relationship Id="rId17" Type="http://schemas.openxmlformats.org/officeDocument/2006/relationships/hyperlink" Target="https://www.youtube.com/watch?time_continue=4&amp;v=V0cSLmibi2M&amp;feature=emb_logo" TargetMode="External"/><Relationship Id="rId18" Type="http://schemas.openxmlformats.org/officeDocument/2006/relationships/hyperlink" Target="https://ok.ru/video/994381795838" TargetMode="External"/><Relationship Id="rId19" Type="http://schemas.openxmlformats.org/officeDocument/2006/relationships/hyperlink" Target="https://vk.com/club20404570?w=app5671337_-7187499%2523630429" TargetMode="External"/><Relationship Id="rId20" Type="http://schemas.openxmlformats.org/officeDocument/2006/relationships/hyperlink" Target="https://www.youtube.com/watch?v=TjKmiq9C3gc&amp;feature=emb_logo" TargetMode="External"/><Relationship Id="rId21" Type="http://schemas.openxmlformats.org/officeDocument/2006/relationships/hyperlink" Target="https://yandex.ru/video/preview/?filmId=4934180576442941190&amp;url=http%3A%2F%2Ffrontend.vh.yandex.ru%2Fplayer%2Fv5VFnzcWjjaw&amp;text=&#1047;&#1072;&#1078;&#1080;&#1075;&#1072;&#1090;&#1077;&#1083;&#1100;&#1085;&#1072;&#1103; &#1079;&#1072;&#1088;&#1103;&#1076;&#1082;&#1072; &#1085;&#1072; &#1082;&#1072;&#1078;&#1076;&#1099;&#1081; &#1076;&#1077;&#1085;&#1100;.&amp;path=sharelink" TargetMode="External"/><Relationship Id="rId22" Type="http://schemas.openxmlformats.org/officeDocument/2006/relationships/hyperlink" Target="https://www.youtube.com/watch?v=GZUBVe3HFQ8" TargetMode="External"/><Relationship Id="rId23" Type="http://schemas.openxmlformats.org/officeDocument/2006/relationships/hyperlink" Target="https://youtu.be/iOmV9dTPMDk" TargetMode="External"/><Relationship Id="rId24" Type="http://schemas.openxmlformats.org/officeDocument/2006/relationships/hyperlink" Target="https://youtu.be/seBXF8y6lPY" TargetMode="External"/><Relationship Id="rId25" Type="http://schemas.openxmlformats.org/officeDocument/2006/relationships/hyperlink" Target="https://www.youtube.com/watch?v=3DrJv1w349c" TargetMode="External"/><Relationship Id="rId26" Type="http://schemas.openxmlformats.org/officeDocument/2006/relationships/hyperlink" Target="https://vk.com/sportshk" TargetMode="External"/><Relationship Id="rId27" Type="http://schemas.openxmlformats.org/officeDocument/2006/relationships/hyperlink" Target="https://youtu.be/ficWEdpcXL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Asus</dc:creator>
  <dc:description/>
  <cp:keywords/>
  <dc:language>en-US</dc:language>
  <cp:lastModifiedBy>Антонина</cp:lastModifiedBy>
  <dcterms:modified xsi:type="dcterms:W3CDTF">2020-06-22T09:36:00Z</dcterms:modified>
  <cp:revision>17</cp:revision>
  <dc:subject/>
  <dc:title/>
</cp:coreProperties>
</file>