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5 Зарядка вместе с тренеров-преподавателем Авериным Андреем Алесандровичем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DreKTrjV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1.00 Как ТРЕНИРОВАТЬ ТОЧНОСТЬ УДАРА? БЕЙ СИЛЬНО И ТОЧНО! УПРАЖНЕНИЕ НА ТОЧНОСТЬ УДАРОВ В ФУТБ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youtu.be/6FEoMrTNFZY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Тренируем вынослив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CVhGb_28mE&amp;feature=emb_logo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Ознакомление с терминологией волейбола :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allgames.ru/терми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5 За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ренеров-преподавателем Авериным Андреем Алесандрови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DreKTrjV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Учимся выполнять челночный б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QgjpLx3RlA</w:t>
        </w:r>
      </w:hyperlink>
      <w:r>
        <w:rPr>
          <w:rFonts w:cs="Times New Roman" w:ascii="Times New Roman" w:hAnsi="Times New Roman"/>
          <w:sz w:val="28"/>
          <w:szCs w:val="28"/>
        </w:rPr>
        <w:t>,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Гибкая спина. Как развить гибкость спины. Упражнения для гибкой спины. Как сделать спину гиб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nPKxDMpqNA</w:t>
        </w:r>
      </w:hyperlink>
      <w:r>
        <w:rPr>
          <w:rFonts w:cs="Times New Roman" w:ascii="Times New Roman" w:hAnsi="Times New Roman"/>
          <w:sz w:val="28"/>
          <w:szCs w:val="28"/>
        </w:rPr>
        <w:t>, 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Как зародились Олимпийские игры. Ознокомиться с видео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29/start/190521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5 Зарядка вместе с тренером-преподавателем Каргиным Алексеем Викторовичем и его дочк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m?sel=c2&amp;z=video537715084_456239018%2Fa58beac3c02d6009f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Мастер-класс "Установка туристической палатки" Посмотреть виде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pZRzADuUA8&amp;feature=youtu.be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Техника бега на средние дистанции, специальные беговые упражнения. Посмотреть виде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4Mmh_hv-Bc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Настольный теннис история возникновения и развития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ortsgroup.ru/letnie-vidyi-sporta/istoriya-nastolnogo-tennis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5 За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ренера-преподавателя Комаровой Татьяны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rSyOiae2u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Подвижная игра "Мяч водящему". Посмотреть виде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h3kBl5Ygzc</w:t>
        </w:r>
      </w:hyperlink>
      <w:r>
        <w:rPr>
          <w:rFonts w:cs="Times New Roman" w:ascii="Times New Roman" w:hAnsi="Times New Roman"/>
          <w:sz w:val="28"/>
          <w:szCs w:val="28"/>
        </w:rPr>
        <w:t>, поиграть с членами семьи, прислать видео-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ФИЗКУЛЬТУРА ДОМА для детей -Интересная тренировка для детей Упражнения для детей в домашних условиях. Посмотреть виде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2HxPAeETBM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Жесты и символы спортивных арбитров. Баскетбо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k_GBD-mSb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от тренера-преподавателя Нурутдинова Р.Р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fizkultura_2020?z=video44829965_456239147%2Fa9bac5f34fdbea7961%2Fpl_wall_-1933137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Упражнения со скакалкой - Прыгать как чемпион! Посмотреть виде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LMLNFLAUQM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Комплекс силовых Упражнений на все мышцы. Посмотреть виде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OY9PMpgHn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Перечень необходимого снаряжения для туристического пох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rshrut-club.com/articles/76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5 За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вигайся – зам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0Zb1e746v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-11.00 Игротека. Посмотреть видео</w:t>
      </w:r>
    </w:p>
    <w:p>
      <w:pPr>
        <w:pStyle w:val="Normal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z5U9e53Dv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играть с членами семьи, прислать видео-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Совершенствование навыков бега. Посмотреть виде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730/main/190683/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Игры подвижные по ПДД: «Будь внимательным», «Красный, желтый, зеленый», «Светофо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еть ресурс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stream_id=42f8b2b3539cfd8ab3688dd5ceee6586&amp;from_block=logo_partner_play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#ПРОкачайЛЕТО63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лан деятельности онлайн-смены «Спорт – залог здоровья!» на </w:t>
      </w:r>
      <w:r>
        <w:rPr>
          <w:rFonts w:cs="Times New Roman" w:ascii="Times New Roman" w:hAnsi="Times New Roman"/>
          <w:sz w:val="32"/>
          <w:szCs w:val="32"/>
        </w:rPr>
        <w:t>5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№2 с тренером-преподавателем Авериным Андреем Александровиче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O_lIRsYky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Точность удара – это красота футбола и гарантия забитых голов. Посмотреть виде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3nKHxL8aAs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-12.00 Упражнения на ловкость владения баскетбольным мячом. Посмотреть виде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KyJPMSw-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робовать выполнить, прислать видео-отч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Тактические индивидуальные действия в волейболе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vou-voleyball.ru/obuchenie/taktika-igry-v-volejbo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-9.15 Зарядка №2 с тренером-преподавателем Авериным Андреем Александровиче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O_lIRsYky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00-11.00 «Шагай, шагай, мяч не теря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-ht9rRHZbM</w:t>
        </w:r>
      </w:hyperlink>
      <w:r>
        <w:rPr>
          <w:rFonts w:cs="Times New Roman" w:ascii="Times New Roman" w:hAnsi="Times New Roman"/>
          <w:sz w:val="28"/>
          <w:szCs w:val="28"/>
        </w:rPr>
        <w:t>, поиграть с членами семьи, прислать видео-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-12.00 Гимнастика для всех. Посмотреть видео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wnIDIhVVli19wK45g4XH192j4JzbMLP3/view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овать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Техника бега на короткие дистанции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NZVZ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DreKTrjVaA" TargetMode="External"/><Relationship Id="rId3" Type="http://schemas.openxmlformats.org/officeDocument/2006/relationships/hyperlink" Target="https://youtu.be/6FEoMrTNFZY" TargetMode="External"/><Relationship Id="rId4" Type="http://schemas.openxmlformats.org/officeDocument/2006/relationships/hyperlink" Target="https://www.youtube.com/watch?v=bCVhGb_28mE&amp;feature=emb_logo" TargetMode="External"/><Relationship Id="rId5" Type="http://schemas.openxmlformats.org/officeDocument/2006/relationships/hyperlink" Target="https://www.ballgames.ru/&#1090;&#1077;&#1088;&#1084;&#1080;&#1085;&#1086;&#1083;&#1086;&#1075;&#1080;&#1103;" TargetMode="External"/><Relationship Id="rId6" Type="http://schemas.openxmlformats.org/officeDocument/2006/relationships/hyperlink" Target="https://www.youtube.com/watch?v=WDreKTrjVaA" TargetMode="External"/><Relationship Id="rId7" Type="http://schemas.openxmlformats.org/officeDocument/2006/relationships/hyperlink" Target="https://www.youtube.com/watch?v=tQgjpLx3RlA" TargetMode="External"/><Relationship Id="rId8" Type="http://schemas.openxmlformats.org/officeDocument/2006/relationships/hyperlink" Target="https://www.youtube.com/watch?v=5nPKxDMpqNA" TargetMode="External"/><Relationship Id="rId9" Type="http://schemas.openxmlformats.org/officeDocument/2006/relationships/hyperlink" Target="https://resh.edu.ru/subject/lesson/5129/start/190521/" TargetMode="External"/><Relationship Id="rId10" Type="http://schemas.openxmlformats.org/officeDocument/2006/relationships/hyperlink" Target="https://vk.com/im?sel=c2&amp;z=video537715084_456239018%2Fa58beac3c02d6009f4" TargetMode="External"/><Relationship Id="rId11" Type="http://schemas.openxmlformats.org/officeDocument/2006/relationships/hyperlink" Target="https://www.youtube.com/watch?v=ppZRzADuUA8&amp;feature=youtu.be" TargetMode="External"/><Relationship Id="rId12" Type="http://schemas.openxmlformats.org/officeDocument/2006/relationships/hyperlink" Target="https://www.youtube.com/watch?v=O4Mmh_hv-Bc" TargetMode="External"/><Relationship Id="rId13" Type="http://schemas.openxmlformats.org/officeDocument/2006/relationships/hyperlink" Target="https://sportsgroup.ru/letnie-vidyi-sporta/istoriya-nastolnogo-tennisa.html" TargetMode="External"/><Relationship Id="rId14" Type="http://schemas.openxmlformats.org/officeDocument/2006/relationships/hyperlink" Target="https://www.youtube.com/watch?v=lrSyOiae2u8" TargetMode="External"/><Relationship Id="rId15" Type="http://schemas.openxmlformats.org/officeDocument/2006/relationships/hyperlink" Target="https://www.youtube.com/watch?v=3h3kBl5Ygzc" TargetMode="External"/><Relationship Id="rId16" Type="http://schemas.openxmlformats.org/officeDocument/2006/relationships/hyperlink" Target="https://www.youtube.com/watch?v=j2HxPAeETBM" TargetMode="External"/><Relationship Id="rId17" Type="http://schemas.openxmlformats.org/officeDocument/2006/relationships/hyperlink" Target="https://www.youtube.com/watch?v=ik_GBD-mSbQ" TargetMode="External"/><Relationship Id="rId18" Type="http://schemas.openxmlformats.org/officeDocument/2006/relationships/hyperlink" Target="https://vk.com/fizkultura_2020?z=video44829965_456239147%2Fa9bac5f34fdbea7961%2Fpl_wall_-193313753" TargetMode="External"/><Relationship Id="rId19" Type="http://schemas.openxmlformats.org/officeDocument/2006/relationships/hyperlink" Target="https://www.youtube.com/watch?v=wLMLNFLAUQM" TargetMode="External"/><Relationship Id="rId20" Type="http://schemas.openxmlformats.org/officeDocument/2006/relationships/hyperlink" Target="https://www.youtube.com/watch?v=OOY9PMpgHnU" TargetMode="External"/><Relationship Id="rId21" Type="http://schemas.openxmlformats.org/officeDocument/2006/relationships/hyperlink" Target="https://www.marshrut-club.com/articles/7639" TargetMode="External"/><Relationship Id="rId22" Type="http://schemas.openxmlformats.org/officeDocument/2006/relationships/hyperlink" Target="https://www.youtube.com/watch?v=80Zb1e746vw" TargetMode="External"/><Relationship Id="rId23" Type="http://schemas.openxmlformats.org/officeDocument/2006/relationships/hyperlink" Target="https://www.youtube.com/watch?v=Bz5U9e53DvY" TargetMode="External"/><Relationship Id="rId24" Type="http://schemas.openxmlformats.org/officeDocument/2006/relationships/hyperlink" Target="https://resh.edu.ru/subject/lesson/5730/main/190683/" TargetMode="External"/><Relationship Id="rId25" Type="http://schemas.openxmlformats.org/officeDocument/2006/relationships/hyperlink" Target="https://yandex.ru/efir?stream_id=42f8b2b3539cfd8ab3688dd5ceee6586&amp;from_block=logo_partner_player" TargetMode="External"/><Relationship Id="rId26" Type="http://schemas.openxmlformats.org/officeDocument/2006/relationships/hyperlink" Target="https://vk.com/feed?section=search&amp;q=%23&#1055;&#1056;&#1054;&#1082;&#1072;&#1095;&#1072;&#1081;&#1051;&#1045;&#1058;&#1054;63" TargetMode="External"/><Relationship Id="rId27" Type="http://schemas.openxmlformats.org/officeDocument/2006/relationships/hyperlink" Target="https://www.youtube.com/watch?v=pO_lIRsYkyc" TargetMode="External"/><Relationship Id="rId28" Type="http://schemas.openxmlformats.org/officeDocument/2006/relationships/hyperlink" Target="https://youtu.be/I3nKHxL8aAs" TargetMode="External"/><Relationship Id="rId29" Type="http://schemas.openxmlformats.org/officeDocument/2006/relationships/hyperlink" Target="https://www.youtube.com/watch?v=XKyJPMSw-TE" TargetMode="External"/><Relationship Id="rId30" Type="http://schemas.openxmlformats.org/officeDocument/2006/relationships/hyperlink" Target="https://tvou-voleyball.ru/obuchenie/taktika-igry-v-volejbol/" TargetMode="External"/><Relationship Id="rId31" Type="http://schemas.openxmlformats.org/officeDocument/2006/relationships/hyperlink" Target="https://www.youtube.com/watch?v=pO_lIRsYkyc" TargetMode="External"/><Relationship Id="rId32" Type="http://schemas.openxmlformats.org/officeDocument/2006/relationships/hyperlink" Target="https://www.youtube.com/watch?v=o-ht9rRHZbM" TargetMode="External"/><Relationship Id="rId33" Type="http://schemas.openxmlformats.org/officeDocument/2006/relationships/hyperlink" Target="https://drive.google.com/file/d/1wnIDIhVVli19wK45g4XH192j4JzbMLP3/view" TargetMode="External"/><Relationship Id="rId34" Type="http://schemas.openxmlformats.org/officeDocument/2006/relationships/hyperlink" Target="https://clck.ru/NZVZY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Asus</dc:creator>
  <dc:description/>
  <cp:keywords/>
  <dc:language>en-US</dc:language>
  <cp:lastModifiedBy>Антонина</cp:lastModifiedBy>
  <dcterms:modified xsi:type="dcterms:W3CDTF">2020-06-03T08:50:00Z</dcterms:modified>
  <cp:revision>6</cp:revision>
  <dc:subject/>
  <dc:title/>
</cp:coreProperties>
</file>