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44590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разработано в соответствии с Законом РФ «Об образовании», Федеральным законом «О государственной поддержке молодежных и детских общественных объединений», Письмом Министерства образования России от 11.02.2000 г. № 101/28-16 «Методические рекомендации о расширении деятельности детских и молодежных объединений в образовательных учреждениях» и Уставом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ченический комитет является выборным органом ученического самоуправления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ченический комитет избирается сроком на 1 год из числа учащихся 5 – 11-х клас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своей деятельности ученический комитет руководствуется федеральным, региональным и местным законодательством об образовании, общественных объединениях, поддержке молодежных и детских объединений, Уставом школы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ешения ученического комитета носят рекомендательный характ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сновные функции ученического комит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функциями деятельности ученического комитета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ланирование деятельности ученического комит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Участие учащихся в управлении школ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едставление и защита прав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Задачи ученического комит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существл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ации деятельности членов классных ученических комите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изучения нормативно-правовой документации, регламентирующей деятельность ученических органов самоуправ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я деятельности классных ученических комите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изучения и распространения передового опыта деятельности ученических органов самоуправ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интересов учащихся в коллегиальных органах 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рганизац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ния и анализа результатов деятельности ученического самоуправ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ятельности классных ученических комитетов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я учащимися нормативно-правового обеспечени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частие 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и школо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е предложений по совершенствованию учебно-воспитательного процес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внешкольных меропри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одейств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и инициатив учащихся во внеурочн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ешению конфликтных ситуаций с участием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рава ученического комит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воей компетенцией, установленной настоящим Положением, ученический комитет имеет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бращаться к администра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ходатайством о поощрении уча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консультациями по вопросам нормативно-правового обеспечения деятельности ученического соуправ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предложения по улучшению организации учебно-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нимать участие 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нии, организации и проведении внешкольных мероприят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е локальных актов школы в пределах своей компетен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но-практических конференциях молодежи различного уровн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е коллегиальных органов управления школы (в лице председателя) при рассмотрении вопросов, отнесенных к компетенции ученического комит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и опросов среди учащихся и родителей в пределах своей компетен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екомендова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дидатуру на должность Председателя ученического комит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чащихся для участия в научно-практических конференциях различного уров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льзовать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о-технической базой школы и иных организаций, сотрудничающих со школой, по согласованию с администраци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ми средствами информации (стендами, печатными изданиями и т.п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рганизационной поддержкой администрации школы при подготовке и проведении меропри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инимать реш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выборах заместителей председате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рганизации работы общественной приемной ученического комит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существля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ы из своего состава Председателя (учащегося 9 – 11-х классов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опросов и референдумов среди уча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речи с администрацией школы по мере необходим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р предложений учащихся к администрации школы и ее коллегиальным органам управ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е с молодежными и детскими организациями все уровн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ение изменений и дополнений в настоящее Полож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полномоч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тветственность ученического комит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ческий комитет несет ответственность за выполн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лана своей рабо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нятых решений и рекомендац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ыполнение действующего законодательства и соблюдение локальных нормативно-правовых актов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рганизация работы ученического комит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ченический комитет школы является представительским органом ученического самоуправления. Решения Ученического комитета школы обязаны выполнять все учащиеся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остав ученического комитета школы входят полномочные представители, делегированные от каждого класса основной и старшей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Ученический комитет по согласованию с директором школы может привлекать для своей работы любых специалис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ченический комитет работает по плану, согласованному с администрацией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Заседания ученического комитета проводятся по плану, но не реже одного раза в меся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Кворумом для принятия решений является присутствие на заседании ученического комитета более половины его член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Решения принимаются простым большинством голосов членов ученического комитета, присутствующих на заседании. В случае равенства голосов решающим является голос Председателя ученического комитета. В случае несогласия Председателя с решением ученического комитета, он выносит вопрос на рассмотрение администрации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Непосредственное руководство деятельностью ученического комитета осуществляет его Председатель, которы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едет документац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ирует деятельность членов ученического комит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заседания ученического комит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Делопроизводст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Ученический комитет ведет протоколы своих засед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ротоколы хранятся в составе отдельного дела в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тветственность за делопроизводство возлагается на секретаря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;Arial Unicode MS" w:hAnsi="DejaVu Sans;Arial Unicode MS" w:eastAsia="DejaVu Sans;Arial Unicode MS" w:cs="DejaVu Sans;Arial Unicode MS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 Unicode MS" w:hAnsi="DejaVu Sans;Arial Unicode MS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9:00Z</dcterms:created>
  <dc:creator/>
  <dc:description/>
  <cp:keywords/>
  <dc:language>en-US</dc:language>
  <cp:lastModifiedBy>Пользователь</cp:lastModifiedBy>
  <dcterms:modified xsi:type="dcterms:W3CDTF">2012-02-06T06:12:00Z</dcterms:modified>
  <cp:revision>9</cp:revision>
  <dc:subject/>
  <dc:title/>
</cp:coreProperties>
</file>