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-3420" w:leader="none"/>
        </w:tabs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дтверждения к критериям по листу оценивания качества работы </w:t>
      </w:r>
    </w:p>
    <w:p>
      <w:pPr>
        <w:pStyle w:val="Normal"/>
        <w:keepNext w:val="true"/>
        <w:tabs>
          <w:tab w:val="clear" w:pos="708"/>
          <w:tab w:val="left" w:pos="-3420" w:leader="none"/>
        </w:tabs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дагогического работника МОУ Подбельской СОШ</w:t>
      </w:r>
    </w:p>
    <w:p>
      <w:pPr>
        <w:pStyle w:val="Normal"/>
        <w:keepNext w:val="true"/>
        <w:tabs>
          <w:tab w:val="clear" w:pos="708"/>
          <w:tab w:val="left" w:pos="-3420" w:leader="none"/>
        </w:tabs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ind w:firstLine="720"/>
        <w:rPr>
          <w:bCs/>
          <w:sz w:val="20"/>
        </w:rPr>
      </w:pPr>
      <w:r>
        <w:rPr>
          <w:bCs/>
          <w:sz w:val="20"/>
        </w:rPr>
        <w:t>Фамилия, имя, отчество работника:</w:t>
      </w:r>
    </w:p>
    <w:p>
      <w:pPr>
        <w:pStyle w:val="Normal"/>
        <w:keepNext w:val="true"/>
        <w:tabs>
          <w:tab w:val="clear" w:pos="708"/>
          <w:tab w:val="left" w:pos="-3420" w:leader="none"/>
        </w:tabs>
        <w:ind w:firstLine="720"/>
        <w:rPr>
          <w:bCs/>
          <w:sz w:val="20"/>
        </w:rPr>
      </w:pPr>
      <w:r>
        <w:rPr>
          <w:bCs/>
          <w:sz w:val="20"/>
        </w:rPr>
        <w:t xml:space="preserve">Дата заполнения: </w:t>
      </w:r>
    </w:p>
    <w:p>
      <w:pPr>
        <w:pStyle w:val="Normal"/>
        <w:keepNext w:val="true"/>
        <w:tabs>
          <w:tab w:val="clear" w:pos="708"/>
          <w:tab w:val="left" w:pos="-3420" w:leader="none"/>
        </w:tabs>
        <w:ind w:firstLine="720"/>
        <w:rPr>
          <w:bCs/>
          <w:sz w:val="20"/>
        </w:rPr>
      </w:pPr>
      <w:r>
        <w:rPr>
          <w:bCs/>
          <w:sz w:val="20"/>
        </w:rPr>
        <w:t xml:space="preserve">Общее количество полученных баллов: </w:t>
      </w:r>
    </w:p>
    <w:p>
      <w:pPr>
        <w:pStyle w:val="Normal"/>
        <w:keepNext w:val="true"/>
        <w:tabs>
          <w:tab w:val="clear" w:pos="708"/>
          <w:tab w:val="left" w:pos="-3420" w:leader="none"/>
        </w:tabs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Критерии оцени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Сведения, подтверждающие соответствие критерию</w:t>
            </w:r>
          </w:p>
        </w:tc>
      </w:tr>
      <w:tr>
        <w:trPr/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1. 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0"/>
              </w:rPr>
              <w:t>Снижение доли неуспевающих учащихся – 0,5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тсутствие неуспевающих учащихся – 1 бал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ерокопия отчета учителя-предметника  по итогам учебного года в сравнении с предыдущим учебным годом, заверенная рук. 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0"/>
              </w:rPr>
              <w:t>Средний балл оценки уровня учебных достижений по предмету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бильно или позитивная динамика в случае преемственности предметов – 1 балл,  выше среднего по методическому объединению образовательного учреждения  - 1 балл, за наличие оценки независимой экспертизы + 0,5 балл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sz w:val="20"/>
              </w:rPr>
              <w:t>(результат суммируется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серокопии отчетов учителей- предметников за 2 последних года (2-х последних листов), заверенные руководителем 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0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–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0"/>
              </w:rPr>
              <w:t>доля неуспевающих выпускников ниже среднего значения по муниципалитету –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наличие учащихся, получивших на итоговой аттестации в новой форме оценку «5» в классах в которых преподаёт учитель - 0,5 балла, 3 и более человек - 1 балл </w:t>
            </w:r>
            <w:r>
              <w:rPr>
                <w:b/>
                <w:sz w:val="20"/>
              </w:rPr>
              <w:t>(результат суммируется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я не требуются </w:t>
            </w:r>
            <w:r>
              <w:rPr>
                <w:bCs/>
                <w:i/>
                <w:sz w:val="20"/>
              </w:rPr>
              <w:t>(справка зам директора по УВР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0"/>
              </w:rPr>
              <w:t>Отсутствие неуспевающих выпускников ступени среднего (полного) общего образования по результатам ЕГЭ (русский язык, математика) – 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доля неуспевающих выпускников ниже среднего значения по муниципалитету – 1 бал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я не требуются </w:t>
            </w:r>
            <w:r>
              <w:rPr>
                <w:bCs/>
                <w:i/>
                <w:sz w:val="20"/>
              </w:rPr>
              <w:t>(справка зам директора по УВР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20"/>
              </w:rPr>
              <w:t>Наличие обучающихся, имеющих поощрения за особые успехи в учении:</w:t>
              <w:br/>
              <w:t>- выпускников старшей школы, награжденных грамотой «За особые успехи в изучении…» (имеют «5» за все годы обучения на 2-3 ступенях обучения)– 0,5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0"/>
              </w:rPr>
            </w:pPr>
            <w:r>
              <w:rPr>
                <w:sz w:val="20"/>
              </w:rPr>
              <w:t>- выпускников начальной школы, награжденных похвальной грамотой – 2 балла;</w:t>
              <w:br/>
              <w:t>- выпускников основной школы, награжденных аттестатами особого образца – 2 балла;</w:t>
              <w:br/>
              <w:t xml:space="preserve">- выпускников старшей школы, награжденных аттестатами особого образца – 3 балла; </w:t>
            </w:r>
            <w:r>
              <w:rPr>
                <w:b/>
                <w:sz w:val="20"/>
              </w:rPr>
              <w:t>(результат суммируется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я не требуются </w:t>
            </w:r>
            <w:r>
              <w:rPr>
                <w:bCs/>
                <w:i/>
                <w:sz w:val="20"/>
              </w:rPr>
              <w:t>(справка зам директора по УВР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6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Доля выпускников, выбирающих форму сдачи экзамена в виде ЕГЭ (для учителей всех предметов, по которым предлагается итоговая аттестация в формате ЕГЭ, кроме математики и русского языка), в классах в которых преподаёт учитель составляет  от 1% до 10 % - 0,5 балла; от 10 % до 40% - 1 балл; от 40 % и более - 2 балла; отсутствие неуспевающих выпускников – 0,5 балла </w:t>
            </w:r>
            <w:r>
              <w:rPr>
                <w:b/>
                <w:sz w:val="20"/>
              </w:rPr>
              <w:t xml:space="preserve">(результат суммируется)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Cs/>
                <w:sz w:val="20"/>
              </w:rPr>
              <w:t>Справка, заверенная руководителем 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7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0"/>
              </w:rPr>
              <w:t xml:space="preserve">Наличие  выпускников по предмету, получивших на итоговой аттестации в форме ЕГЭ 80 и более баллов, в классах в которых преподаёт учитель – 5 баллов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70-80 баллов – 1 балл, 60-70 баллов – 0,5 балла за каждого учащегося </w:t>
            </w:r>
            <w:r>
              <w:rPr>
                <w:b/>
                <w:sz w:val="20"/>
              </w:rPr>
              <w:t>(результат суммируется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Cs/>
                <w:sz w:val="20"/>
              </w:rPr>
              <w:t>Справка, заверенная зам директора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основанных обращений учащихся, родителей по поводу конфликтных ситуаций  – 1 бал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аксимальное количество уроков педагога начальных классов, пропущенных одним учащимся по неуважительным причинам,  составляют менее 5 % - 1 бал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правка, заверенная зам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озитивные результаты внеурочной деятельности обучающихся по учебным предметам (в электронном вариант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Количество учащихся, ставших победителями или призёрами предметных олимпиад: на муниципальном уровне – 1 балл; наличие на окружном уровне – 2 балла; на уровне области – 3 балла; на «зональном», всероссийском или международном уровнях – 4 балла за каждого участника. Количество участников предметных олимпиад: на уровне области – 1 балл; на всероссийском или международном уровнях – 2 балла за каждого участника </w:t>
            </w:r>
            <w:r>
              <w:rPr>
                <w:b/>
                <w:sz w:val="20"/>
              </w:rPr>
              <w:t>(результат суммируется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тсканированные грамоты, дипломы (в случае отсутствия электронный вариант приказ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Количество учащихся, ставших победителями, лауреатами, дипломантами, призерами в конференциях по предмету: на муниципальном уровне – 0,5 балла; наличие на окружном уровне – 1 балл; на уровне области – 1,5 балла; на «зональном», всероссийском или международном уровнях – 2 балла за каждого участника. Количество учащихся, участников предметных конференций: на уровне области – 0,5 балла; на всероссийском или международном уровнях – 1балл за каждого участника </w:t>
            </w:r>
            <w:r>
              <w:rPr>
                <w:b/>
                <w:sz w:val="20"/>
              </w:rPr>
              <w:t>(результат суммируется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тсканированные грамоты, дипломы (в случае отсутствия электронный вариант приказ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0"/>
              </w:rPr>
              <w:t xml:space="preserve">Количество учащихся, ставших победителями, лауреатами, дипломантами, призерами в  соревнованиях, конкурсах, фестивалях: на муниципальном уровне – 0,5 балла; наличие на окружном уровне – 1 балл; на уровне области – 1,5 балла; на «зональном», всероссийском или международном уровнях – 2 балла за каждого участник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0"/>
              </w:rPr>
              <w:t>За участие в областных соревнованиях и конкурсах командой или коллективом – 1 бал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За участие в фестивалях - 1 балл </w:t>
            </w:r>
            <w:r>
              <w:rPr>
                <w:b/>
                <w:sz w:val="20"/>
              </w:rPr>
              <w:t>(результат суммируется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тсканированные грамоты, дипломы (в случае отсутствия электронный вариант приказ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Наличие социально значимых проектов и мероприятий, выполненных под руководством учителя: на уровне школы и села – 3 балла, на муниципальном уровне – 4 балла; на окружном уровне – 5 баллов; на уровне области – 6 баллов; на всероссийском уровне – 7 баллов </w:t>
            </w:r>
            <w:r>
              <w:rPr>
                <w:b/>
                <w:sz w:val="20"/>
              </w:rPr>
              <w:t>(результат суммируется)</w:t>
            </w:r>
            <w:r>
              <w:rPr>
                <w:sz w:val="20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тсканированные грамоты, дипломы, благодарности (в случае отсутствия электронный вариант приказа или справка, подписанная завучем-кураторо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Наличие публикаций работ обучающихся в периодических изданиях, сборниках (при условии, что педагог являлся руководителем): на муниципальном уровне – 0,5 балла; на окружном уровне – 1 балл, на областном уровне – 2 балла, на российском уровне -  3 балла </w:t>
            </w:r>
            <w:r>
              <w:rPr>
                <w:b/>
                <w:sz w:val="20"/>
              </w:rPr>
              <w:t>(результат суммируется)</w:t>
            </w:r>
            <w:r>
              <w:rPr>
                <w:sz w:val="20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ый вариант публ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3. Позитивные результаты организационно- воспитательной деятельности классног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0"/>
              </w:rPr>
              <w:t>Снижение количества учащихся, стоящих на учёте в комиссиях разного уровня по делам несовершеннолетних – 1 балл, отсутствие учащихся, стоящих на учёте в комиссиях разного уровня по делам несовершеннолетнего – 2 балл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я не требуются. (</w:t>
            </w:r>
            <w:r>
              <w:rPr>
                <w:bCs/>
                <w:i/>
                <w:sz w:val="20"/>
              </w:rPr>
              <w:t>Справка зам директора по ВР</w:t>
            </w:r>
            <w:r>
              <w:rPr>
                <w:bCs/>
                <w:sz w:val="20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нижение  пропусков учащимися уроков без уважительной причины – 1 балл, отсутствие пропусков учащимися уроков без уважительной причины – 2 балла </w:t>
            </w:r>
            <w:r>
              <w:rPr>
                <w:b/>
                <w:bCs/>
                <w:sz w:val="20"/>
              </w:rPr>
              <w:t>(при еженедельном письменном контроле в классном журнале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ый вариант сводной ведомости учета посещаемости из классного журн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ивность органа ученического самоуправления в классе. </w:t>
            </w:r>
            <w:r>
              <w:rPr>
                <w:sz w:val="20"/>
                <w:szCs w:val="20"/>
              </w:rPr>
              <w:t>Вовлечение в работу с учащимися их родителей:</w:t>
            </w:r>
          </w:p>
          <w:p>
            <w:pPr>
              <w:pStyle w:val="3"/>
              <w:ind w:left="0" w:hanging="0"/>
              <w:rPr/>
            </w:pPr>
            <w:r>
              <w:rPr>
                <w:sz w:val="20"/>
                <w:szCs w:val="20"/>
              </w:rPr>
              <w:t>- совместная деятельность родительского комитета и органа ученического самоуправления по секторам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- учебный - 1 балл;</w:t>
              <w:br/>
              <w:t>- трудовой – 1 балл;</w:t>
              <w:br/>
              <w:t>- спортивный – 1 балл;</w:t>
              <w:br/>
              <w:t xml:space="preserve">- культмассовый – 1 балл </w:t>
            </w:r>
            <w:r>
              <w:rPr>
                <w:b/>
                <w:sz w:val="20"/>
              </w:rPr>
              <w:t>(результат суммируется)</w:t>
            </w:r>
            <w:r>
              <w:rPr>
                <w:sz w:val="20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ый вариант справки, подписанной зам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Прохождение учащимися (допущенными по состоянию здоровья) трудовой четверти: +3 балла за 100%, -2 балла за менее 100%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не требуется </w:t>
            </w:r>
            <w:r>
              <w:rPr>
                <w:bCs/>
                <w:i/>
                <w:sz w:val="20"/>
              </w:rPr>
              <w:t>(справка руководителя пришкольного участ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Своевременная сдача документации, отчетности классного руководителя – 2 балла; ведение электронного документооборота (АСУ РСО) – 2 балла;</w:t>
              <w:br/>
              <w:t>несвоевременная сдача отчетности – (-2) балл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я не требуются (</w:t>
            </w:r>
            <w:r>
              <w:rPr>
                <w:bCs/>
                <w:i/>
                <w:sz w:val="20"/>
              </w:rPr>
              <w:t>Справк зам директора по ВР и ИКТ)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4. Позитивные результаты внедрения в образовательный процесс современных образовательны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спользование СОТ (современные образовательные технологии), в том числе ИКТ (информационно-коммуникационных технологий) в учебном процессе и во внеурочное время – 2 балла, составляет более 10 % учебного времени – 3 балл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ый вариант справки, подписанной зам директора по И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спользование внешних образовательных ресурсов (музеи, театры, лаборатории, библиотеки и др.) – 1 бал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ый вариант прика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0"/>
              </w:rPr>
              <w:t>Обучение учащихся (в т.ч. в филиалах) по технологии дистанционного обучения – 5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0"/>
              </w:rPr>
              <w:t xml:space="preserve">Прохождение курсов или обучение по технологии дистанционного обучения – 5 баллов </w:t>
            </w:r>
            <w:r>
              <w:rPr>
                <w:b/>
                <w:sz w:val="20"/>
              </w:rPr>
              <w:t>(результат суммируется)</w:t>
            </w:r>
            <w:r>
              <w:rPr>
                <w:sz w:val="20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Справка зам директора по ИКТ</w:t>
            </w:r>
            <w:r>
              <w:rPr>
                <w:bCs/>
                <w:sz w:val="20"/>
              </w:rPr>
              <w:t>, электронный вариант сертификата, удостоверения, спра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5. Обобщение и распространение собственного педагогического опыта на муниципальном и (или) региональном 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в конкурсах педагогического мастерства:</w:t>
              <w:br/>
              <w:t>окружной уровень – 2 балла;</w:t>
              <w:br/>
              <w:t>региональный уровень – 3 балла;</w:t>
              <w:br/>
              <w:t>всероссийский уровень – 4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й уровень – 5 балл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в конкурсе педагогического мастерства:</w:t>
              <w:br/>
              <w:t>окружной уровень – 3 балла;</w:t>
              <w:br/>
              <w:t>региональный уровень – 4 балла;</w:t>
              <w:br/>
              <w:t>всероссийский уровень – 5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й уровень – 6 балл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езультат суммируетс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тсканированные грамоты, дипломы (в случае отсутствия электронный вариант приказ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публикаций в СМ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20"/>
              </w:rPr>
              <w:t>Наличие публикаций по обобщению и распространению собственного педагогического опыта как учителя-предметника или как классного руководителя в методических изданиях разного уровня:</w:t>
              <w:br/>
              <w:t xml:space="preserve">- школьный уровень </w:t>
            </w:r>
            <w:r>
              <w:rPr>
                <w:bCs/>
                <w:sz w:val="20"/>
              </w:rPr>
              <w:t>(на собственном сайте) – 1 балл</w:t>
            </w:r>
            <w:r>
              <w:rPr>
                <w:sz w:val="20"/>
              </w:rPr>
              <w:br/>
              <w:t>- муниципальный или территориальный уровень - 2 балла;</w:t>
              <w:br/>
              <w:t>- региональный уровень – 3 балла;</w:t>
              <w:br/>
              <w:t>- всероссийский уровень – 4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- международный уровень - 5 балл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ый вариант публикаций. Адрес сайта. Фотография страницы сай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left="-108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во временной творческой группе (созданной по приказу) – школьный уровень -1 балл, муниципальный уровень – 2 балла, окружной уровень – 3 балла, региональный уровень – 4 балла, всероссийский уровень – 5 баллов;</w:t>
              <w:br/>
              <w:t xml:space="preserve"> Руководство (по приказу) временной творческой группой – школьный уровень - 2 балла, муниципальный уровень – 3 балла, окружной уровень – 4 балла, региональный уровень – 5 баллов, всероссийский уровень – 6 баллов;</w:t>
              <w:br/>
              <w:t xml:space="preserve"> Руководство методическим объединением – 5 баллов;</w:t>
              <w:br/>
              <w:t xml:space="preserve"> Руководство детским оздоровительным лагерем, пришкольным участком – 5 баллов (учет в 1 полугодии).</w:t>
              <w:br/>
              <w:t xml:space="preserve"> Курирование приоритетного направления образования – 6 баллов </w:t>
            </w:r>
            <w:r>
              <w:rPr>
                <w:b/>
                <w:sz w:val="20"/>
              </w:rPr>
              <w:t>(результат суммируется)</w:t>
            </w:r>
            <w:r>
              <w:rPr>
                <w:sz w:val="20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серокопия прика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экспертных групп, жюри, сопровождающий, организатор (дежурный) на итоговой аттестации в 9 и 11-х классах:</w:t>
              <w:br/>
              <w:t>- школьный уровень – 0,5 балла;</w:t>
              <w:br/>
              <w:t>- муниципальный уровень - 1 балл;</w:t>
              <w:br/>
              <w:t>- окружной уровень – 2 балла;</w:t>
              <w:br/>
              <w:t xml:space="preserve">- региональный уровень – 3 балла </w:t>
            </w:r>
            <w:r>
              <w:rPr>
                <w:b/>
                <w:sz w:val="20"/>
                <w:szCs w:val="20"/>
              </w:rPr>
              <w:t>(результат суммируется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ый вариант прика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открытых мероприятий (выступление на семинарах, конференциях…):</w:t>
              <w:br/>
              <w:t>- школьный уровень – 0,5 балла;</w:t>
              <w:br/>
              <w:t>- муниципальный или территориальный уровень - 2 балла;</w:t>
              <w:br/>
              <w:t>- региональный уровень – 3 балла;</w:t>
              <w:br/>
              <w:t>- всероссийский уровень – 4 балла;</w:t>
              <w:br/>
              <w:t xml:space="preserve">- международный уровень - 5 баллов </w:t>
            </w:r>
            <w:r>
              <w:rPr>
                <w:b/>
                <w:sz w:val="20"/>
                <w:szCs w:val="20"/>
              </w:rPr>
              <w:t>(результат суммируется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тсканированные сертификаты, удостоверения, дипломы, грамоты, электронные варианты программ мероприятий, протоколов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педагогического мастерства («Учитель года», «Педагогический проект», конкурс классных руководителей).</w:t>
              <w:br/>
              <w:t>Участие в заочном туре – 5 баллов.</w:t>
              <w:br/>
              <w:t>Очный этап окружного уровня: участие – 10 баллов, победа -15 баллов.</w:t>
              <w:br/>
              <w:t xml:space="preserve">Очный этап областного уровня: участие – 15 баллов, победа -50 баллов </w:t>
            </w:r>
            <w:r>
              <w:rPr>
                <w:b/>
                <w:sz w:val="20"/>
                <w:szCs w:val="20"/>
              </w:rPr>
              <w:t>(суммируются конкурсы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ый вариант справки оргкомитет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Cs/>
                <w:sz w:val="20"/>
              </w:rPr>
              <w:t>Отсканированные сертификаты, удостоверения, дипломы, грам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Организация качественного документообор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и качественное ведение документации:</w:t>
              <w:br/>
              <w:t>- рабочие программы – 1 балл;</w:t>
              <w:br/>
              <w:t>- классные журналы – 1 балл;</w:t>
              <w:br/>
              <w:t>- отчет учителя-предметника – 0,5 балла;</w:t>
              <w:br/>
              <w:t>- отчет по предпрофильной подготовке – 1 балл;</w:t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0"/>
                <w:szCs w:val="20"/>
              </w:rPr>
              <w:t xml:space="preserve">Несвоевременная сдача документации – (-2) балла </w:t>
            </w:r>
            <w:r>
              <w:rPr>
                <w:b/>
                <w:sz w:val="20"/>
                <w:szCs w:val="20"/>
              </w:rPr>
              <w:t>(результат суммируется).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я не требуются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Справка зам директора по УВР)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7. Позитивная общественная деятельность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Cs/>
                <w:sz w:val="20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Руководство школьным профсоюзным комитетом – 3 балл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я не 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едседатель экспертной комиссии</w:t>
      </w:r>
    </w:p>
    <w:sectPr>
      <w:type w:val="nextPage"/>
      <w:pgSz w:w="11906" w:h="16838"/>
      <w:pgMar w:left="357" w:right="851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зисы"/>
    <w:basedOn w:val="Normal"/>
    <w:qFormat/>
    <w:pPr>
      <w:ind w:firstLine="6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3:00Z</dcterms:created>
  <dc:creator>Прудникова</dc:creator>
  <dc:description/>
  <dc:language>en-US</dc:language>
  <cp:lastModifiedBy>admin</cp:lastModifiedBy>
  <cp:lastPrinted>2009-12-29T13:36:00Z</cp:lastPrinted>
  <dcterms:modified xsi:type="dcterms:W3CDTF">2012-04-18T09:03:00Z</dcterms:modified>
  <cp:revision>3</cp:revision>
  <dc:subject/>
  <dc:title>Примерное положение</dc:title>
</cp:coreProperties>
</file>