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0011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совершенствования учебного процесса, повышения уровня званий обучающихся, качества преподавания, совершенствования материально-технического оснащения кабинетов в лицее действует кабинетная система проведения уро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работы в учебных кабинетах, мастерских, спортивном зале назначаются заведующие кабинетами, несущие ответственность за их состояние, с соответствующей доплато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троль за работой кабинетов, мастерских, спортивного зала осуществляет заместитель директора по учебно-воспитательной работе и комиссия по проверке учебных кабинетов, создаваемая приказом директора по лиц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Требования по содержанию учебных кабинетов, мастерских, спортивного за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кабинет, мастерские или спортивный зал являются главными элементами учебного процесса в лицее. Учебный кабинет, мастерские или спортивный зал должен соответствовать требованиям, предъявляемым данным Положением: </w:t>
      </w:r>
    </w:p>
    <w:p>
      <w:pPr>
        <w:pStyle w:val="Normal"/>
        <w:jc w:val="both"/>
        <w:rPr/>
      </w:pPr>
      <w:r>
        <w:rPr/>
        <w:t xml:space="preserve">1. Наличие правильно и своевременно оформленного паспорта кабинета, мастерских или спортивного зала. </w:t>
      </w:r>
    </w:p>
    <w:p>
      <w:pPr>
        <w:pStyle w:val="Normal"/>
        <w:jc w:val="both"/>
        <w:rPr/>
      </w:pPr>
      <w:r>
        <w:rPr/>
        <w:t xml:space="preserve">2. Соответствие наглядно-художественного оформления кабинета, мастерских или спортивного зала учебным целям и работе по данному предмету. </w:t>
      </w:r>
    </w:p>
    <w:p>
      <w:pPr>
        <w:pStyle w:val="Normal"/>
        <w:jc w:val="both"/>
        <w:rPr/>
      </w:pPr>
      <w:r>
        <w:rPr/>
        <w:t xml:space="preserve">3. Наличие перспективного плана развития и дооборудования кабинета, мастерских или спортивного зала учебно-наглядными пособиями, ТСО, оборудованием, спортивным инвентарем. </w:t>
      </w:r>
    </w:p>
    <w:p>
      <w:pPr>
        <w:pStyle w:val="Normal"/>
        <w:jc w:val="both"/>
        <w:rPr/>
      </w:pPr>
      <w:r>
        <w:rPr/>
        <w:t xml:space="preserve">4. Наличие дидактического раздаточного материала, его состояние и использование на уроках. </w:t>
      </w:r>
    </w:p>
    <w:p>
      <w:pPr>
        <w:pStyle w:val="Normal"/>
        <w:jc w:val="both"/>
        <w:rPr/>
      </w:pPr>
      <w:r>
        <w:rPr/>
        <w:t xml:space="preserve">5. Наличие, сохранность и использование ТСО, оборудования и других средств. </w:t>
      </w:r>
    </w:p>
    <w:p>
      <w:pPr>
        <w:pStyle w:val="Normal"/>
        <w:jc w:val="both"/>
        <w:rPr/>
      </w:pPr>
      <w:r>
        <w:rPr/>
        <w:t xml:space="preserve">6. Соблюдение мер по охране труда и противопожарной безопасности. </w:t>
      </w:r>
    </w:p>
    <w:p>
      <w:pPr>
        <w:pStyle w:val="Normal"/>
        <w:jc w:val="both"/>
        <w:rPr/>
      </w:pPr>
      <w:r>
        <w:rPr/>
        <w:t xml:space="preserve">7. Наличие соответствующей санитарно-гигиеническим нормам мебели, ее состояние и сохранность. </w:t>
      </w:r>
    </w:p>
    <w:p>
      <w:pPr>
        <w:pStyle w:val="Normal"/>
        <w:jc w:val="both"/>
        <w:rPr/>
      </w:pPr>
      <w:r>
        <w:rPr/>
        <w:t xml:space="preserve">8. Соответствие условий работы санитарно-гигиеническим нормам. </w:t>
      </w:r>
    </w:p>
    <w:p>
      <w:pPr>
        <w:pStyle w:val="Normal"/>
        <w:jc w:val="both"/>
        <w:rPr/>
      </w:pPr>
      <w:r>
        <w:rPr/>
        <w:t xml:space="preserve">9. Работа кабинета по популяризации предм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Проверка кабинетов на соответствие данным треб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Состояние кабинетов, мастерских, спортивного зала проверяется три раза в год: в начале учебного года /августе/, январе и в июне. Состояние и работу кабинета проверяет созданная приказом директора комиссия в присутствии заведующего кабинетом.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став комиссии должны входить: заместитель директора по учебно-воспитательной работе, педагог – организатор или психолог, руководитель школьного методического объединения. Итоги проверки кабинета обсуждаются на административном совещании, и издается приказ по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ок действия данного Положения не ограничен.</w:t>
      </w:r>
    </w:p>
    <w:sectPr>
      <w:type w:val="nextPage"/>
      <w:pgSz w:w="11906" w:h="16838"/>
      <w:pgMar w:left="1800" w:right="12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00:00Z</dcterms:created>
  <dc:creator>Школа</dc:creator>
  <dc:description/>
  <cp:keywords/>
  <dc:language>en-US</dc:language>
  <cp:lastModifiedBy>Пользователь</cp:lastModifiedBy>
  <cp:lastPrinted>2012-02-03T11:55:00Z</cp:lastPrinted>
  <dcterms:modified xsi:type="dcterms:W3CDTF">2012-02-06T08:15:00Z</dcterms:modified>
  <cp:revision>7</cp:revision>
  <dc:subject/>
  <dc:title/>
</cp:coreProperties>
</file>