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267450" cy="913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1. Настоящее Положение создано на основе Конвенции ОО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, нормативной документации  района  и приказами директора школ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2. Настоящее Положение является нормативно-правовой основой деятельности Совета профилактики по безнадзорности и правонарушениям несовершеннолетних (далее Совет профилактики) в ГБОУ СОШ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3. Совет профилактики состоит из наиболее опытных педагогических работников школы. В его состав обязательно входит директор школы, председатель Совета школы, заместитель директора по учебно-воспитательной работе, заместитель директора  по воспитательной работе, заместитель директора по ИКТ, педагог- психолог, председатель общешкольного родительского комитета (по согласованию). Также в его состав (по согласованию) могут входить представители других учреждений и ведомств: представители филиалов и структурных подразделений, местных органов исполнительной власти, отдела внутренних дел, женсовета посел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став Совета профилактики и его руководитель утверждается директором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2. Принципы, цели и задачи деятельности Совета профилак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ятельность Совета профилактики основывается на принципах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- законности, демократизма и гуманного обращения с несовершеннолетними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дивидуального подхода к несовершеннолетним и их семья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соблюдения конфиденциальности полученной информац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вет профилактики - это коллегиальный орган, целью которого является планирование, организация и осуществление контроля за проведением первичной, втор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3. Основными задачами деятельности Совета профилактики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системы и организация работы по профилактике правонарушен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обеспечение защиты прав и законных интересов несовершеннолетних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3. Категории лиц, в отношении которых проводится индивидуальная профилактическая рабо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1.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езнадзорные, беспризорны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клонные к бродяжничеств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отребляющие психоактивные веще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состоящие на внешнем учете в органах внутренних дел, здравоохран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нарушающие  Устав ГБОУ СОШ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3.2.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4. Порядок деятельности Совета профилак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1. Совет профилактики рассматривает вопросы, отнесенные к его компетенции, на своих заседаниях, которые проходят не реже одного раза в месяц (за исключением экстренных случаев, либо сложившейся обстановки в школ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разборе персональных дел (утверждении программ (планов) индивидуальной профилактической работы, осуществлении промежуточного контроля за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4.3. Деятельность Совета профилактики планируется на текущий учебный год. План работы обсуждается на заседании Совета профилактики и утверждается директором ГБОУ СОШ. В течение учебного года по мере необходимости в план вносятся корректив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4. Деятельность Совета профилактики строится во взаимодействии с комиссией по делам несовершеннолетних и защите их прав при органе местного самоуправления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, района и упра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5. Деятельность Совета профилактики оформляется в следующих документ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о создании Совета профилакт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оложение о Совете профилакт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ротоколы заседаний Совета профилакт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рограммы (планы) индивидуальной профилактической работы с учащимися, состоящими на внутришкольном и внутриклассном учет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Списки учащихся, семей состоящих на внутришкольном уче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4.6. Совет профилактики подотчетен директору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4.7. Деятельность Совета профилактики контролируется педагогическим советом и Советом школ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держание деятельности Совета профилак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овет профилактики осуществляет аналитическую деятельнос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изучает уровень преступности и правонарушений среди учащихся школ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выявляет детей с девиациями в поведен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определяет причины и мотивы антиобщественного поведения учащих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рассматривает персональные дела учащихся с антиобщественным поведение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определяет программу  профилактической работы с учащимся и представляет ее  на утверждение директору школ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осуществляет постановку и снятие учащегося с внутришкольного учет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организует в особо сложных случаях индивидуальное шефство над учащимс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вовлекает учащихся, состоящих на внутришкольно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осуществляет профилактическую работу с неблагополучными семья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3. Совет профилактики осуществляет организационную деятельнос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ходатайствует перед комиссией по делам несовершеннолетних и защите их прав при органе местного самоуправления, органами внутренних дел о досрочном снятии с внешнего учета реабилитированных учащихс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t>- оказывает помощь родителям или лицам, их заменяющи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овета профилакт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1. Совет профилактики обязан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6.2 Совет профилактики имеет пра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датайствовать перед КДН о 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;Arial Unicode MS" w:hAnsi="DejaVu Sans;Arial Unicode MS" w:eastAsia="DejaVu Sans;Arial Unicode MS" w:cs="DejaVu Sans;Arial Unicode M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/>
  <dc:description/>
  <cp:keywords/>
  <dc:language>en-US</dc:language>
  <cp:lastModifiedBy>Пользователь</cp:lastModifiedBy>
  <dcterms:modified xsi:type="dcterms:W3CDTF">2012-02-06T06:11:00Z</dcterms:modified>
  <cp:revision>13</cp:revision>
  <dc:subject/>
  <dc:title/>
</cp:coreProperties>
</file>