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>
          <w:trHeight w:val="1073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</w:t>
            </w:r>
          </w:p>
          <w:p>
            <w:pPr>
              <w:pStyle w:val="Heading1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ЕР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</w:rPr>
              <w:t>446450, г. Похвистнево, ул. А.Васильева, 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Телефон: (84656) 2-19-94, факс: 2-28-93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nord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ost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ad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amar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ed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6 марта 2020 г. №_0385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____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просвещения РФ подготовлены и направлены в образовательные организации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рекомендациях привед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перечень локальных актов образовательной организации  при реализации соответствующих образовательных программ </w:t>
        <w:br/>
        <w:t>с применением электронного обучения и дистанционных образовательных технологий, перечисленных в указанном докумен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каза, положения об организации дистанционного обучения, выполнение требований Роспотребнадзора являются обязательными требованиями для каждой образовательной организации, осуществляющей реализацию соответствующих программ с применением электронного обучения и дистанционных образовательных технолог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ждой организации необходимо обеспечить открытость и доступность информации, связанной с дистанционным обучением обучающихся. В целях обеспечения единого подхода в решении данных вопросов, просим вас создать на официальных сайтах на «Главной странице» вкладку «Дистанционное обучение». В этой вкладке необходимо разместить ссылки на локальные акты, телефоны «горячей линии», адреса чатов. Возможно также размещение инструкций для обучающихся и их родителей (законных представителей), объявлений, расписаний занятий, ссылок на ресурсы и иные материалы по т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обновление оперативной информации и эффективное взаимодействие участников образоват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ое управление министерства образования и науки Самарской области будет осуществлять сбор и анализ информа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модель организации образовательной деятельности, которую выбрало учрежд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в образовательном учреждении образовательных сетевых 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работающих без использования дистанционных образователь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риски невыполнения учеб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на сайте СИПКРО доступны видеозаписи вебинаров, состоявшихся 24 и 25 марта 2020г., для руководителей и педагогов по вопросам организационного и методического сопровождения образовательных организаций в режиме работы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уем вам ознакомиться с подборкой материалов по дистанционному обучению, которую мы направляем вместе с настоящим письмом. Просим вас по всем возникающим организационным вопросам обращаться по телефону «горячей линии» 8(84656)22893 (Пантелеева Л.М.). По вопросам, связанным с реализацией программ, вы можете также позвонить по телефону 8(84656)20381 (Серовой Е.А) или написать на адрес: </w:t>
      </w:r>
      <w:hyperlink r:id="rId3">
        <w:r>
          <w:rPr>
            <w:rStyle w:val="InternetLink"/>
            <w:bCs/>
            <w:sz w:val="28"/>
            <w:szCs w:val="28"/>
          </w:rPr>
          <w:t>svu_serova@samara.edu.ru</w:t>
        </w:r>
      </w:hyperlink>
      <w:r>
        <w:rPr>
          <w:rStyle w:val="Headertitle"/>
          <w:bCs/>
          <w:color w:val="2C363A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Восточного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5840" cy="396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А.Н. Кавры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 8846562038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u_serova@samara.edu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9:00Z</dcterms:created>
  <dc:creator>Секретарь</dc:creator>
  <dc:description/>
  <cp:keywords/>
  <dc:language>en-US</dc:language>
  <cp:lastModifiedBy>Секретарь</cp:lastModifiedBy>
  <cp:lastPrinted>2019-10-25T10:22:00Z</cp:lastPrinted>
  <dcterms:modified xsi:type="dcterms:W3CDTF">2020-03-26T13:16:00Z</dcterms:modified>
  <cp:revision>24</cp:revision>
  <dc:subject/>
  <dc:title> </dc:title>
</cp:coreProperties>
</file>